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4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4.8.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科學教育與應用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嘉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塗文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彩岫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位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詹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邱淑惠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香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志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資訊與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施淑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楊銀興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許可達</w:t>
            </w:r>
            <w:r>
              <w:rPr>
                <w:rFonts w:ascii="標楷體" w:hAnsi="標楷體" w:cs="標楷體"/>
                <w:szCs w:val="24"/>
              </w:rPr>
              <w:t>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炎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裕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許世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陳延興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方耀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王雅茵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黃嘉勝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姚海曦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莊敏仁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韓楷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文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曉璿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易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彥廷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文脩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碧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玟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周靜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子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魏麗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政逸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  <w:u w:val="single"/>
              </w:rPr>
              <w:t>許碧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朱瑜華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國展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森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徐國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及兩岸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朱海成兼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創新育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日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礎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高瑋謙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博雅教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玉琴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賴志松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佩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color w:val="003300"/>
              </w:rPr>
              <w:t>許秀鳳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胡佩玲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Cs w:val="24"/>
                <w:u w:val="single"/>
              </w:rPr>
              <w:t>特殊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Cs w:val="24"/>
                <w:u w:val="single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Cs w:val="24"/>
                <w:u w:val="single"/>
              </w:rPr>
              <w:t>王欣宜</w:t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9:00Z</dcterms:created>
  <dc:creator>中正大學</dc:creator>
  <dc:description/>
  <cp:keywords/>
  <dc:language>en-US</dc:language>
  <cp:lastModifiedBy>user</cp:lastModifiedBy>
  <cp:lastPrinted>2015-07-22T17:10:00Z</cp:lastPrinted>
  <dcterms:modified xsi:type="dcterms:W3CDTF">2015-07-29T09:46:00Z</dcterms:modified>
  <cp:revision>6</cp:revision>
  <dc:subject/>
  <dc:title>國立中正大學九十學年度擬聘主管名單</dc:title>
</cp:coreProperties>
</file>