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</w:rPr>
        <w:t>國立臺中教育大學計畫專任助理人員離職申請表</w:t>
      </w:r>
    </w:p>
    <w:p>
      <w:pPr>
        <w:pStyle w:val="Normal"/>
        <w:ind w:right="240" w:hanging="0"/>
        <w:jc w:val="right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年    月    日填寫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5"/>
        <w:gridCol w:w="242"/>
        <w:gridCol w:w="2126"/>
        <w:gridCol w:w="850"/>
        <w:gridCol w:w="709"/>
        <w:gridCol w:w="992"/>
        <w:gridCol w:w="3186"/>
      </w:tblGrid>
      <w:tr>
        <w:trPr>
          <w:trHeight w:val="7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補助機關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家科學及技術委員會 □教育部 □其他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生效日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最後在職日次日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8"/>
              </w:rPr>
              <w:t>計畫編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當年度計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時月薪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原因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計畫結束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>□自請辭職</w:t>
            </w:r>
            <w:r>
              <w:rPr>
                <w:rFonts w:ascii="標楷體" w:hAnsi="標楷體" w:cs="標楷體" w:eastAsia="標楷體"/>
                <w:sz w:val="28"/>
              </w:rPr>
              <w:t xml:space="preserve">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　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務必留下正確聯絡資料，以利辦理後續作業）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spacing w:before="90" w:after="9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cs="標楷體"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</w:tc>
      </w:tr>
      <w:tr>
        <w:trPr>
          <w:trHeight w:val="894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離職人簽章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計畫主持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簽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系所</w:t>
            </w:r>
          </w:p>
        </w:tc>
        <w:tc>
          <w:tcPr>
            <w:tcW w:w="810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00" w:type="dxa"/>
            <w:gridSpan w:val="7"/>
            <w:tcBorders>
              <w:top w:val="thinThickSmallGap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列各項手續均請離職人員與各單位結清，結清後請各單位主管簽章</w:t>
            </w:r>
          </w:p>
        </w:tc>
      </w:tr>
      <w:tr>
        <w:trPr>
          <w:trHeight w:val="1778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處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事務組、出納組、文書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勞健保轉出、薪資匯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98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圖書館</w:t>
            </w:r>
          </w:p>
          <w:p>
            <w:pPr>
              <w:pStyle w:val="Normal"/>
              <w:spacing w:lineRule="atLeas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檢核是否歸還圖書及罰款並完成刪檔作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主計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清查帳上是否有尚未清結之個人預借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室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（辦理服務證明、勞退金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本室將於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日辦理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員勞退金停繳事宜。請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___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員至人事室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表格區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專兼任助理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&gt;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離職證明申請書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下載填寫專任助理離職證明申請書，連同本申請表影本及約用申請表影本送至本室申請離職證明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決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746" w:gutter="0" w:header="68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  <w:r>
      <w:rPr/>
      <w:t>130216</w:t>
    </w:r>
    <w:r>
      <w:rPr/>
      <w:t>核定修正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6:58:00Z</dcterms:created>
  <dc:creator>USER</dc:creator>
  <dc:description/>
  <cp:keywords/>
  <dc:language>en-US</dc:language>
  <cp:lastModifiedBy>user</cp:lastModifiedBy>
  <cp:lastPrinted>2024-02-02T15:51:00Z</cp:lastPrinted>
  <dcterms:modified xsi:type="dcterms:W3CDTF">2024-02-19T06:58:00Z</dcterms:modified>
  <cp:revision>2</cp:revision>
  <dc:subject/>
  <dc:title>國立臺灣師範大學建教合作計畫專任助理人員離職申請表</dc:title>
</cp:coreProperties>
</file>