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32"/>
          <w:szCs w:val="24"/>
        </w:rPr>
        <w:t>國立臺中教育大學</w:t>
      </w:r>
      <w:r>
        <w:rPr>
          <w:rFonts w:cs="標楷體" w:ascii="標楷體" w:hAnsi="標楷體"/>
          <w:sz w:val="32"/>
          <w:szCs w:val="24"/>
        </w:rPr>
        <w:t>97</w:t>
      </w:r>
      <w:r>
        <w:rPr>
          <w:rFonts w:ascii="標楷體" w:hAnsi="標楷體" w:cs="標楷體"/>
          <w:sz w:val="32"/>
          <w:szCs w:val="24"/>
        </w:rPr>
        <w:t>學年度第</w:t>
      </w:r>
      <w:r>
        <w:rPr>
          <w:rFonts w:cs="標楷體" w:ascii="標楷體" w:hAnsi="標楷體"/>
          <w:sz w:val="32"/>
          <w:szCs w:val="24"/>
        </w:rPr>
        <w:t>2</w:t>
      </w:r>
      <w:r>
        <w:rPr>
          <w:rFonts w:ascii="標楷體" w:hAnsi="標楷體" w:cs="標楷體"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 w:val="20"/>
          <w:szCs w:val="24"/>
        </w:rPr>
        <w:t>98.2.1</w:t>
      </w:r>
      <w:r>
        <w:rPr>
          <w:rFonts w:ascii="標楷體" w:hAnsi="標楷體" w:cs="標楷體"/>
          <w:sz w:val="20"/>
          <w:szCs w:val="24"/>
        </w:rPr>
        <w:t>製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440"/>
        <w:gridCol w:w="1620"/>
        <w:gridCol w:w="1980"/>
        <w:gridCol w:w="1800"/>
      </w:tblGrid>
      <w:tr>
        <w:trPr>
          <w:trHeight w:val="6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天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楊銀興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兼代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學系主任暨課程與教學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游自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註冊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特殊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侯禎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世融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幼兒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蔣姿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通識教育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月里</w:t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體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順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師專業發展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慧芬</w:t>
            </w:r>
          </w:p>
        </w:tc>
      </w:tr>
      <w:tr>
        <w:trPr>
          <w:trHeight w:val="10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測驗統計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郭伯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明瑞</w:t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環境教育研究所所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素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生活輔導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廖厚翔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早期療育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傅秀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課外活動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瀛鳳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人文社會暨藝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魏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心理輔導組組長兼學生輔導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易芬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語文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蘇伊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衛生保健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駱明潔</w:t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社會科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薛雅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體育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惠如</w:t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台灣語文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軍訓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克斌</w:t>
            </w:r>
          </w:p>
        </w:tc>
      </w:tr>
      <w:tr>
        <w:trPr>
          <w:trHeight w:val="6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語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柴素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   務  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易正明</w:t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美術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嘉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務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玲玲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音樂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進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 繕 組 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漢銘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諮商與應用心理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韓楷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保 管 組 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葉明亮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理暨資訊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靳知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出 納 組 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燈燦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學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原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書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聰修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應用與推廣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鴻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研究發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展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新建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訊科學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讚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術發展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胡豐榮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位內容科技學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術合作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桂霞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附設實驗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麗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研究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師資培育暨就業輔導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彩岫</w:t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國際企業學系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龔昶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課程與教學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啟明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業經營研究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丘周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習與輔導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曾榮華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發展學位學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位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就業輔導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麗日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進修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廣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魏炎順</w:t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企劃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華語文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魏炎順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圖書館館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洪榮照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採編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蘇雅敏</w:t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閱覽典藏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參考服務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鄧英蘭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統資訊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孔崇旭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計算機與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網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賴冠州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網路及行政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訊系統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智鴻</w:t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秘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主任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呂錘卿</w:t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 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劉淑貞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賴淑媛</w:t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耀文</w:t>
            </w:r>
          </w:p>
        </w:tc>
      </w:tr>
    </w:tbl>
    <w:p>
      <w:pPr>
        <w:pStyle w:val="Normal"/>
        <w:ind w:left="7258" w:hanging="5160"/>
        <w:rPr/>
      </w:pPr>
      <w:r>
        <w:rPr/>
      </w:r>
    </w:p>
    <w:sectPr>
      <w:footerReference w:type="default" r:id="rId2"/>
      <w:type w:val="nextPage"/>
      <w:pgSz w:w="11906" w:h="16838"/>
      <w:pgMar w:left="539" w:right="74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0:00Z</dcterms:created>
  <dc:creator>中正大學</dc:creator>
  <dc:description/>
  <cp:keywords/>
  <dc:language>en-US</dc:language>
  <cp:lastModifiedBy>ntcu</cp:lastModifiedBy>
  <cp:lastPrinted>2008-08-01T08:23:00Z</cp:lastPrinted>
  <dcterms:modified xsi:type="dcterms:W3CDTF">2009-12-08T07:31:00Z</dcterms:modified>
  <cp:revision>5</cp:revision>
  <dc:subject/>
  <dc:title>國立中正大學九十學年度擬聘主管名單</dc:title>
</cp:coreProperties>
</file>