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2160"/>
        <w:gridCol w:w="1800"/>
        <w:gridCol w:w="3572"/>
      </w:tblGrid>
      <w:tr>
        <w:trPr>
          <w:trHeight w:val="106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中教育大學行政新進人員遴用標準表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修正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　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列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註</w:t>
            </w:r>
          </w:p>
        </w:tc>
      </w:tr>
      <w:tr>
        <w:trPr>
          <w:trHeight w:val="196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門委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任秘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第九職等或簡任第十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畢業以上學歷為原則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本校各單位遴用新進人員除須具備基本任用資格外，有關學歷應符合本標準表規定。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擬任新進人員如尚在研究所進修尚未修滿學分者，為免影響業務，應暫緩進用。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人事、會計人員應符合各該遴用特殊規定。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具學術性之職缺，可提高學歷為碩士。</w:t>
            </w:r>
          </w:p>
        </w:tc>
      </w:tr>
      <w:tr>
        <w:trPr>
          <w:trHeight w:val="194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正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第八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畢業以上為原則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  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任第七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第八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畢業以上為原則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　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理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五職等或薦任第六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畢業以上為原則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助理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佐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事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書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護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第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至第五職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薦任第六職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畢業或專科學校畢業為原則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53:00Z</dcterms:created>
  <dc:creator>pen1</dc:creator>
  <dc:description/>
  <cp:keywords/>
  <dc:language>en-US</dc:language>
  <cp:lastModifiedBy>user</cp:lastModifiedBy>
  <cp:lastPrinted>2012-11-06T11:38:00Z</cp:lastPrinted>
  <dcterms:modified xsi:type="dcterms:W3CDTF">2012-11-20T08:38:00Z</dcterms:modified>
  <cp:revision>6</cp:revision>
  <dc:subject/>
  <dc:title>國立台中師範學院新進人員遴用標準表</dc:title>
</cp:coreProperties>
</file>