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國立臺中教育大學職員申請國內進修主管檢核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720"/>
        <w:gridCol w:w="1800"/>
        <w:gridCol w:w="540"/>
        <w:gridCol w:w="180"/>
        <w:gridCol w:w="360"/>
        <w:gridCol w:w="540"/>
        <w:gridCol w:w="540"/>
        <w:gridCol w:w="540"/>
        <w:gridCol w:w="735"/>
        <w:gridCol w:w="1861"/>
      </w:tblGrid>
      <w:tr>
        <w:trPr>
          <w:trHeight w:val="7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進修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班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修起迄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次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次檢核</w:t>
            </w:r>
          </w:p>
        </w:tc>
      </w:tr>
      <w:tr>
        <w:trPr>
          <w:trHeight w:val="691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檢核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註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>（勾選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或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選項請提具體事例）</w:t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項目是否與本職業務有關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關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分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無關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項目是否本職業務需要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需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需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分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需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不需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</w:rPr>
              <w:t>非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常不需要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是否無礙本職業務之推展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完全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無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無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分無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非常有礙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是否會影響單位人力調配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完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不影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不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分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非常影響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內容是否有助於工作品質及效率之提昇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非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有幫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有幫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分幫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沒有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幫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</w:rPr>
              <w:t>非常沒有幫助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進修與業務有衝突時，是否能以業務為重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非常以</w:t>
            </w:r>
          </w:p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標楷體"/>
                <w:sz w:val="16"/>
              </w:rPr>
              <w:t>業務為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以業務為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部分以</w:t>
            </w:r>
          </w:p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標楷體"/>
                <w:sz w:val="16"/>
              </w:rPr>
              <w:t>業務為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不以業務為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</w:rPr>
              <w:t>非常不以業務為重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有急需時，是否能於進修後隨時返校處理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分配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能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非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常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16"/>
              </w:rPr>
              <w:t>不配合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進修嚴重影響業務之推展時，是否應要求當事人終止進修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勾選「是」者，請敘明理由</w:t>
            </w:r>
          </w:p>
        </w:tc>
      </w:tr>
      <w:tr>
        <w:trPr>
          <w:trHeight w:val="70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１、就申請人平時工作績效及上列項目評核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80"/>
              <w:ind w:left="1439" w:hanging="1439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２、進修期間，每一學期主管予以評估一次，若影響業務，可決定是否准予繼續進修。</w:t>
            </w:r>
          </w:p>
        </w:tc>
      </w:tr>
      <w:tr>
        <w:trPr>
          <w:trHeight w:val="1593" w:hRule="atLeast"/>
          <w:cantSplit w:val="true"/>
        </w:trPr>
        <w:tc>
          <w:tcPr>
            <w:tcW w:w="10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一層決行</w:t>
            </w:r>
          </w:p>
        </w:tc>
      </w:tr>
      <w:tr>
        <w:trPr>
          <w:trHeight w:val="132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center"/>
    </w:pPr>
    <w:rPr>
      <w:rFonts w:eastAsia="標楷體"/>
      <w:sz w:val="16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5:43:00Z</dcterms:created>
  <dc:creator>pen1</dc:creator>
  <dc:description/>
  <dc:language>en-US</dc:language>
  <cp:lastModifiedBy>user</cp:lastModifiedBy>
  <cp:lastPrinted>2002-05-15T11:48:00Z</cp:lastPrinted>
  <dcterms:modified xsi:type="dcterms:W3CDTF">2020-02-15T05:43:00Z</dcterms:modified>
  <cp:revision>3</cp:revision>
  <dc:subject/>
  <dc:title>國立台中師範學院職員申請國內進修檢核表             年  月   日</dc:title>
</cp:coreProperties>
</file>