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/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1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2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2.02.0</w:t>
      </w:r>
      <w:r>
        <w:rPr/>
        <w:t>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鴻博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原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辛明澄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學應用與推廣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許天維 暫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讚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江志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曉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聯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魏美惠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龔昶元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香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業經營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學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學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忠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學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寶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  <w:u w:val="single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學程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 代理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彭雅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麗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于曉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美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蕭寶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智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錘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韓楷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林政逸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彩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姚海曦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銘元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丁鳳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逸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理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雅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碧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文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 代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素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宜軒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燈燦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楊裕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貞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賴淑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晨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自</w:t>
      </w:r>
      <w:r>
        <w:rPr>
          <w:rFonts w:cs="標楷體" w:ascii="標楷體" w:hAnsi="標楷體"/>
          <w:szCs w:val="24"/>
        </w:rPr>
        <w:t>102.02.01</w:t>
      </w:r>
      <w:r>
        <w:rPr>
          <w:rFonts w:ascii="標楷體" w:hAnsi="標楷體" w:cs="標楷體"/>
          <w:szCs w:val="24"/>
        </w:rPr>
        <w:t>生效。</w:t>
      </w:r>
    </w:p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2:00Z</dcterms:created>
  <dc:creator>中正大學</dc:creator>
  <dc:description/>
  <cp:keywords/>
  <dc:language>en-US</dc:language>
  <cp:lastModifiedBy>ntcu</cp:lastModifiedBy>
  <cp:lastPrinted>2012-07-31T18:53:00Z</cp:lastPrinted>
  <dcterms:modified xsi:type="dcterms:W3CDTF">2013-02-22T03:05:00Z</dcterms:modified>
  <cp:revision>7</cp:revision>
  <dc:subject/>
  <dc:title>國立中正大學九十學年度擬聘主管名單</dc:title>
</cp:coreProperties>
</file>