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中教育大學計畫專任助理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人力銀行網路徵才公告資訊申請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主持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編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名稱</w:t>
      </w:r>
      <w:r>
        <w:rPr>
          <w:rFonts w:eastAsia="標楷體" w:ascii="標楷體" w:hAnsi="標楷體"/>
          <w:sz w:val="28"/>
        </w:rPr>
        <w:t>:</w:t>
      </w:r>
    </w:p>
    <w:tbl>
      <w:tblPr>
        <w:tblStyle w:val="a3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4"/>
        <w:gridCol w:w="1559"/>
        <w:gridCol w:w="2551"/>
      </w:tblGrid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工作內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職務性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全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需求人數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專任助理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職務說明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資格條件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請條列式說明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內容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請條列式說明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薪資待遇與相關規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薪資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聘用期間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地點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時間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福利制度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法定項目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週休二日、健保、勞保、勞退、特別休假、年終獎金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應徵方式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意者請將個人履歷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含自傳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及上開資格條件所列資格相關文件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至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，並於信件主旨註明「應徵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OOOOOOOO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計畫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專任助理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:OOO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應徵者姓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符合資格條件者，擇優通知面試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連絡電話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: 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       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聯絡人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: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</w:t>
      </w:r>
      <w:r>
        <w:rPr>
          <w:rFonts w:eastAsia="標楷體" w:ascii="標楷體" w:hAnsi="標楷體"/>
          <w:sz w:val="32"/>
        </w:rPr>
        <w:t xml:space="preserve">:                    </w:t>
      </w:r>
      <w:r>
        <w:rPr>
          <w:rFonts w:ascii="標楷體" w:hAnsi="標楷體" w:eastAsia="標楷體"/>
          <w:sz w:val="32"/>
        </w:rPr>
        <w:t>計畫主持人</w:t>
      </w:r>
      <w:r>
        <w:rPr>
          <w:rFonts w:eastAsia="標楷體" w:ascii="標楷體" w:hAnsi="標楷體"/>
          <w:sz w:val="32"/>
        </w:rPr>
        <w:t>:                   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刊登期間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填妥以上資訊，經由計畫主持人核章後，請彩色掃描成電子檔，連同本表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sz w:val="28"/>
        </w:rPr>
        <w:t>檔案傳送至人事室承辦人王小姐</w:t>
      </w:r>
      <w:r>
        <w:rPr>
          <w:rFonts w:eastAsia="標楷體" w:ascii="標楷體" w:hAnsi="標楷體"/>
          <w:sz w:val="28"/>
        </w:rPr>
        <w:t>wang0420@mail.ntcu.edu.tw (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3102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送件時間逾當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者，隔日辦理公告作業。</w:t>
      </w:r>
      <w:bookmarkStart w:id="0" w:name="_GoBack"/>
      <w:bookmarkEnd w:id="0"/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2f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66d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66d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6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66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3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5:00Z</dcterms:created>
  <dc:creator>user</dc:creator>
  <dc:description/>
  <dc:language>en-US</dc:language>
  <cp:lastModifiedBy>user</cp:lastModifiedBy>
  <dcterms:modified xsi:type="dcterms:W3CDTF">2025-01-13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