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行政人員進用及陞遷甄審作業要點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經本校九十一年七月二日九十學年度第十九次行政會議通過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經本校九十二年四月二十二日九十一學年度第十五次行政會議通過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right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經</w:t>
      </w:r>
      <w:r>
        <w:rPr>
          <w:rFonts w:eastAsia="標楷體"/>
          <w:sz w:val="20"/>
        </w:rPr>
        <w:t>本校九十二年五月二十日</w:t>
      </w:r>
      <w:r>
        <w:rPr>
          <w:rFonts w:ascii="標楷體" w:hAnsi="標楷體" w:cs="標楷體" w:eastAsia="標楷體"/>
          <w:sz w:val="20"/>
        </w:rPr>
        <w:t>九十一學年度第十七次行政會議通過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國立臺中教育大學（以下簡稱本校）為公開、公平、公正辦理行政人員進用及陞遷，以激勵士氣，訂定「國立臺中教育大學行政人員進用及陞遷甄審作業要點」（以下簡稱本作業要點）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本作業要點所稱行政人員，指以公務人員任用法任用之人員（含技術人員）及本校中華民國七十四年前進用之未具國家考試資格之人員。</w:t>
      </w:r>
    </w:p>
    <w:p>
      <w:pPr>
        <w:pStyle w:val="TextBodyIndent"/>
        <w:rPr/>
      </w:pPr>
      <w:r>
        <w:rPr/>
        <w:t>三、本校各單位有行政職務出缺，除因業務需要內部調整外，內陞時應公開徵求本校各單位之符合資格人選參加甄選。外補時應上網公告或刊登媒體公開徵才辦理甄選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辦理公開甄選應成立甄選小組，其成員及人數依出缺職務所需專長及特性，就本校二級以上主管及本校職員甄審委員會委員中，提出七人以上名單簽請校長圈選四至七人，並指定一人為召集人，同一單位之成員不得超過三分之一，惟用人單位必須有人參與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五、本校行政新進人員需依「公務人員任用法」暨其施行細則及國立臺中教育大學新進人員遴用標準表（如附表一）辦理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六、本校現職行政人員陞遷需依「公務人員陞遷法」暨其施行細則、臺中教育大學公務人員陞遷評分標準表（如附表二）辦理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本校行政人員進用及陞遷甄選時，以面試、業務測驗方式辦理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八、本要點經本校行政會議通過後施行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0" w:hanging="56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8:00Z</dcterms:created>
  <dc:creator>ntcu</dc:creator>
  <dc:description/>
  <cp:keywords/>
  <dc:language>en-US</dc:language>
  <cp:lastModifiedBy>ntcu</cp:lastModifiedBy>
  <dcterms:modified xsi:type="dcterms:W3CDTF">2007-03-22T02:08:00Z</dcterms:modified>
  <cp:revision>2</cp:revision>
  <dc:subject/>
  <dc:title>國立臺中教育大學行政人員進用及陞遷甄審作業要點</dc:title>
</cp:coreProperties>
</file>