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國立臺中教育大學教師申請國內、外講學研究或進修保證書</w:t>
      </w:r>
    </w:p>
    <w:p>
      <w:pPr>
        <w:pStyle w:val="TextBodyIndent"/>
        <w:ind w:left="139" w:hanging="0"/>
        <w:rPr/>
      </w:pPr>
      <w:r>
        <w:rPr/>
        <w:t>茲保證　　　　　　君遵守教師申請國內、外講學研究或進修實施辦法</w:t>
      </w:r>
      <w:r>
        <w:rPr/>
        <w:t>之規定，如有違反，願代償還被保人應繳還之薪津及費用，並放棄先訴抗辯權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948"/>
        <w:gridCol w:w="2121"/>
        <w:gridCol w:w="906"/>
        <w:gridCol w:w="1680"/>
        <w:gridCol w:w="960"/>
        <w:gridCol w:w="1761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標楷體" w:hAnsi="標楷體" w:cs="標楷體"/>
              </w:rPr>
              <w:t>被保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身分</w:t>
            </w:r>
            <w:r>
              <w:rPr>
                <w:rFonts w:ascii="標楷體" w:hAnsi="標楷體" w:cs="標楷體"/>
              </w:rPr>
              <w:t>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字  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□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標楷體" w:hAnsi="標楷體" w:cs="標楷體"/>
              </w:rPr>
              <w:t>姓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務（推薦）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往國家或地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講學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研究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進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戶籍地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保證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身分</w:t>
            </w:r>
            <w:r>
              <w:rPr>
                <w:rFonts w:ascii="標楷體" w:hAnsi="標楷體" w:cs="標楷體"/>
              </w:rPr>
              <w:t>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字  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與被保人關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對保人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保證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身分</w:t>
            </w:r>
            <w:r>
              <w:rPr>
                <w:rFonts w:ascii="標楷體" w:hAnsi="標楷體" w:cs="標楷體"/>
              </w:rPr>
              <w:t>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字  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與被保人關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對保人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由公司、商號保證者，除加蓋公司、商號圖記外，並應由負責人簽名蓋章，其資本額應不低於被保人出國期間所領薪津及費用之總金額。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由個人保證者，應以同職等以上人員為保證人，並由其服務機關加蓋印信證明。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附本校教師申請國內、外講學、研究或進修實施辦法影本一份。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保證為業務之公司，另有不同式樣之保證文書者，從其規定，不適用本保證書。</w:t>
      </w:r>
    </w:p>
    <w:sectPr>
      <w:type w:val="nextPage"/>
      <w:pgSz w:w="11906" w:h="16838"/>
      <w:pgMar w:left="1247" w:right="1247" w:gutter="0" w:header="0" w:top="107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46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10:00Z</dcterms:created>
  <dc:creator>人事室-1</dc:creator>
  <dc:description/>
  <cp:keywords/>
  <dc:language>en-US</dc:language>
  <cp:lastModifiedBy>user</cp:lastModifiedBy>
  <cp:lastPrinted>2003-02-17T16:12:00Z</cp:lastPrinted>
  <dcterms:modified xsi:type="dcterms:W3CDTF">2015-01-27T00:09:00Z</dcterms:modified>
  <cp:revision>3</cp:revision>
  <dc:subject/>
  <dc:title>國立台中師範學院教師申請國內、外講學研究或進修保證書</dc:title>
</cp:coreProperties>
</file>