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1784"/>
        <w:gridCol w:w="924"/>
        <w:gridCol w:w="588"/>
        <w:gridCol w:w="1203"/>
        <w:gridCol w:w="518"/>
        <w:gridCol w:w="700"/>
        <w:gridCol w:w="1988"/>
      </w:tblGrid>
      <w:tr>
        <w:trPr>
          <w:trHeight w:val="889" w:hRule="atLeast"/>
        </w:trPr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請頒原住民族專業獎章事實表</w:t>
            </w:r>
          </w:p>
        </w:tc>
      </w:tr>
      <w:tr>
        <w:trPr>
          <w:trHeight w:val="1011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  <w:shd w:fill="D8D8D8" w:val="clear"/>
              </w:rPr>
              <w:t>住址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trHeight w:val="87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27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頒獎章等別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07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體事蹟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獎章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法條款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頒機關、單位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團體名稱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會審查意見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辦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委員核定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月    日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附表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374515" cy="2916555"/>
            <wp:effectExtent l="0" t="0" r="0" b="0"/>
            <wp:wrapTight wrapText="bothSides">
              <wp:wrapPolygon edited="0">
                <wp:start x="-37" y="0"/>
                <wp:lineTo x="-37" y="21539"/>
                <wp:lineTo x="21600" y="21539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0"/>
        </w:rPr>
        <w:t>一等原住民族專業獎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381500" cy="2895600"/>
            <wp:effectExtent l="0" t="0" r="0" b="0"/>
            <wp:wrapTight wrapText="bothSides">
              <wp:wrapPolygon edited="0">
                <wp:start x="-37" y="0"/>
                <wp:lineTo x="-37" y="21539"/>
                <wp:lineTo x="21600" y="21539"/>
                <wp:lineTo x="21600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0"/>
        </w:rPr>
        <w:t>二等原住民族專業獎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371975" cy="2895600"/>
            <wp:effectExtent l="0" t="0" r="0" b="0"/>
            <wp:wrapTight wrapText="bothSides">
              <wp:wrapPolygon edited="0">
                <wp:start x="-37" y="0"/>
                <wp:lineTo x="-37" y="21539"/>
                <wp:lineTo x="21600" y="21539"/>
                <wp:lineTo x="21600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0"/>
        </w:rPr>
        <w:t>三等原住民族專業獎章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附表二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32780" cy="42513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425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30"/>
                              <w:gridCol w:w="7298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獎章名稱</w:t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原住民族專業獎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獎章等級</w:t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一等、二等、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獎章製作</w:t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本獎章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鍍金烤漆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獎章規格</w:t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章直徑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5.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公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；小型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1.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公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8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獎章圖說</w:t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</w:tabs>
                                    <w:spacing w:lineRule="exact" w:line="440"/>
                                    <w:ind w:left="720" w:hanging="7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本獎章以三層製作組合，即大芒、二芒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上蓋三部分：大芒包含八道光芒，每道呈金色長短多角放射形狀，以金色之光象徵功績光輝四射。二芒亦分八道，每道各以藍、紅二色構成，象徵發揚我國固有「八德」精神，及受獎人之功績豐碩。上蓋本會會徽意涵手牽手、肩並肩，各族同胞攜手為台灣原住民族的未來，開創一個豐富多元，共榮共存的新園地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</w:tabs>
                                    <w:spacing w:lineRule="exact" w:line="44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獎章分為一、二、三等，並於綬帶與章體之間加製圓形掛牌，以三朵梅花代表一等，二朵梅花代表二等， 一朵梅花代表三等，均用襟授，其式樣如附圖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334.75pt;mso-wrap-distance-left:9pt;mso-wrap-distance-right:9pt;mso-wrap-distance-top:0pt;mso-wrap-distance-bottom:0pt;margin-top:0.05pt;mso-position-vertical-relative:text;margin-left: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30"/>
                        <w:gridCol w:w="7298"/>
                      </w:tblGrid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獎章名稱</w:t>
                            </w:r>
                          </w:p>
                        </w:tc>
                        <w:tc>
                          <w:tcPr>
                            <w:tcW w:w="7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原住民族專業獎章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獎章等級</w:t>
                            </w:r>
                          </w:p>
                        </w:tc>
                        <w:tc>
                          <w:tcPr>
                            <w:tcW w:w="7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一等、二等、三等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獎章製作</w:t>
                            </w:r>
                          </w:p>
                        </w:tc>
                        <w:tc>
                          <w:tcPr>
                            <w:tcW w:w="7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本獎章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鍍金烤漆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鑄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獎章規格</w:t>
                            </w:r>
                          </w:p>
                        </w:tc>
                        <w:tc>
                          <w:tcPr>
                            <w:tcW w:w="7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章直徑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5.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公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；小型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1.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公分。</w:t>
                            </w:r>
                          </w:p>
                        </w:tc>
                      </w:tr>
                      <w:tr>
                        <w:trPr>
                          <w:trHeight w:val="4788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獎章圖說</w:t>
                            </w:r>
                          </w:p>
                        </w:tc>
                        <w:tc>
                          <w:tcPr>
                            <w:tcW w:w="7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exact" w:line="440"/>
                              <w:ind w:left="720" w:hanging="720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本獎章以三層製作組合，即大芒、二芒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上蓋三部分：大芒包含八道光芒，每道呈金色長短多角放射形狀，以金色之光象徵功績光輝四射。二芒亦分八道，每道各以藍、紅二色構成，象徵發揚我國固有「八德」精神，及受獎人之功績豐碩。上蓋本會會徽意涵手牽手、肩並肩，各族同胞攜手為台灣原住民族的未來，開創一個豐富多元，共榮共存的新園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exact" w:line="440"/>
                              <w:ind w:left="720" w:hanging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獎章分為一、二、三等，並於綬帶與章體之間加製圓形掛牌，以三朵梅花代表一等，二朵梅花代表二等， 一朵梅花代表三等，均用襟授，其式樣如附圖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附表三</w:t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</w:t>
      </w:r>
      <w:r>
        <w:rPr/>
        <w:drawing>
          <wp:inline distT="0" distB="0" distL="0" distR="0">
            <wp:extent cx="6107430" cy="8317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398" w:hanging="0"/>
    </w:pPr>
    <w:rPr>
      <w:rFonts w:ascii="標楷體" w:hAnsi="標楷體" w:eastAsia="標楷體" w:cs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51:00Z</dcterms:created>
  <dc:creator>fb001_田德蕙</dc:creator>
  <dc:description/>
  <cp:keywords/>
  <dc:language>en-US</dc:language>
  <cp:lastModifiedBy>moejsmpc</cp:lastModifiedBy>
  <cp:lastPrinted>2009-09-03T10:51:00Z</cp:lastPrinted>
  <dcterms:modified xsi:type="dcterms:W3CDTF">2009-11-11T06:51:00Z</dcterms:modified>
  <cp:revision>2</cp:revision>
  <dc:subject/>
  <dc:title>附表二</dc:title>
</cp:coreProperties>
</file>