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臺中教育大學人事差勤系統建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0"/>
        <w:gridCol w:w="5245"/>
      </w:tblGrid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員工編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服務單位：</w:t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份證字號：</w:t>
            </w:r>
          </w:p>
        </w:tc>
      </w:tr>
      <w:tr>
        <w:trPr>
          <w:trHeight w:val="6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稱：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到校日期：   年  月  日</w:t>
            </w:r>
          </w:p>
        </w:tc>
      </w:tr>
      <w:tr>
        <w:trPr>
          <w:trHeight w:val="6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務列等：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首次任職日：   年  月  日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是否有中斷年資  □是  □否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年資：   個年   個月  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休假天數：去年保留   天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前年保留   天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mail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帳號：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日：   年  月  日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電話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住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手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緊急聯絡人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緊急聯絡人電話：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訊地址：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戶籍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6:00Z</dcterms:created>
  <dc:creator>人事室</dc:creator>
  <dc:description/>
  <cp:keywords/>
  <dc:language>en-US</dc:language>
  <cp:lastModifiedBy>user</cp:lastModifiedBy>
  <cp:lastPrinted>2004-12-07T15:58:00Z</cp:lastPrinted>
  <dcterms:modified xsi:type="dcterms:W3CDTF">2024-02-19T12:06:00Z</dcterms:modified>
  <cp:revision>2</cp:revision>
  <dc:subject/>
  <dc:title>姓名：</dc:title>
</cp:coreProperties>
</file>