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臺中教育大學教師頒發感謝狀建議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建議單位：                                   年   月   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7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具體事蹟（相關佐證資料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7485</wp:posOffset>
                      </wp:positionV>
                      <wp:extent cx="1030605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81pt;mso-wrap-distance-left:9.05pt;mso-wrap-distance-right:9.05pt;mso-wrap-distance-top:0pt;mso-wrap-distance-bottom:0pt;margin-top:15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FF"/>
          <w:sz w:val="28"/>
        </w:rPr>
        <w:t>備註：職級為教授、副教授、助理教授、講師、助教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4:00Z</dcterms:created>
  <dc:creator>人事室</dc:creator>
  <dc:description/>
  <cp:keywords/>
  <dc:language>en-US</dc:language>
  <cp:lastModifiedBy>user</cp:lastModifiedBy>
  <cp:lastPrinted>2003-12-11T09:51:00Z</cp:lastPrinted>
  <dcterms:modified xsi:type="dcterms:W3CDTF">2012-11-29T08:25:00Z</dcterms:modified>
  <cp:revision>5</cp:revision>
  <dc:subject/>
  <dc:title>國立台中師範學院獎懲建議表</dc:title>
</cp:coreProperties>
</file>