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1181"/>
        <w:gridCol w:w="800"/>
        <w:gridCol w:w="2880"/>
        <w:gridCol w:w="960"/>
        <w:gridCol w:w="960"/>
        <w:gridCol w:w="1120"/>
        <w:gridCol w:w="800"/>
        <w:gridCol w:w="640"/>
      </w:tblGrid>
      <w:tr>
        <w:trPr>
          <w:cantSplit w:val="true"/>
        </w:trPr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國立臺中教育大學人事室標準作業流程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-01-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項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6"/>
              </w:rPr>
              <w:t>教師任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目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頁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辦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6"/>
                <w:sz w:val="28"/>
                <w:szCs w:val="28"/>
              </w:rPr>
              <w:t>新聘專任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理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位：人事室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22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95" w:hRule="atLeast"/>
          <w:cantSplit w:val="true"/>
        </w:trPr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7" w:right="17" w:hanging="0"/>
              <w:jc w:val="both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8"/>
                <w:sz w:val="24"/>
              </w:rPr>
              <w:t>一、法令依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66" w:right="17" w:hanging="844"/>
              <w:jc w:val="both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pacing w:val="8"/>
                <w:sz w:val="24"/>
              </w:rPr>
              <w:t>（一）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sz w:val="24"/>
              </w:rPr>
              <w:t>大學法第四章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66" w:right="17" w:hanging="844"/>
              <w:jc w:val="both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pacing w:val="8"/>
                <w:sz w:val="24"/>
              </w:rPr>
              <w:t>（二）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sz w:val="24"/>
              </w:rPr>
              <w:t>教育人員任用條例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66" w:right="17" w:hanging="844"/>
              <w:jc w:val="both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pacing w:val="8"/>
                <w:sz w:val="24"/>
              </w:rPr>
              <w:t>（三）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sz w:val="24"/>
              </w:rPr>
              <w:t>教育人員任用條例施行細則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66" w:right="17" w:hanging="844"/>
              <w:jc w:val="both"/>
              <w:rPr/>
            </w:pPr>
            <w:r>
              <w:rPr>
                <w:rFonts w:ascii="新細明體;PMingLiU" w:hAnsi="新細明體;PMingLiU" w:cs="新細明體;PMingLiU"/>
                <w:spacing w:val="8"/>
                <w:sz w:val="24"/>
              </w:rPr>
              <w:t>（四）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</w:rPr>
              <w:t>本校教師聘任辦法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8"/>
                <w:sz w:val="24"/>
              </w:rPr>
              <w:t>二、處理流程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pacing w:val="8"/>
                <w:sz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8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65405</wp:posOffset>
                      </wp:positionV>
                      <wp:extent cx="5768340" cy="2397125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8280" cy="2397240"/>
                                <a:chOff x="0" y="0"/>
                                <a:chExt cx="5768280" cy="239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45600" cy="72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90240" cy="72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 w:lineRule="exact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各系所簽請徵聘教師規劃書（會教務處及人事室）經校長核可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spacing w:val="1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572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0520" y="0"/>
                                    <a:ext cx="1176120" cy="71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 w:lineRule="exact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於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標楷體" w:cs="Times New Roman" w:ascii="新細明體;PMingLiU" w:hAnsi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傳播媒體或學術刊物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標楷體" w:cs="Times New Roman" w:ascii="Times New Roman" w:hAnsi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刊登徵聘資訊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spacing w:val="10"/>
                                          <w:rFonts w:eastAsia="標楷體" w:cs="Times New Roman" w:ascii="Times New Roman" w:hAnsi="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標楷體" w:cs="Times New Roman" w:ascii="Times New Roman" w:hAnsi="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49680" bIns="7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4320" y="0"/>
                                    <a:ext cx="1085040" cy="71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送系所教評會初審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pacing w:val="10"/>
                                          <w:rFonts w:eastAsia="標楷體" w:cs="Times New Roman" w:ascii="Times New Roman" w:hAnsi="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標楷體" w:cs="Times New Roman" w:ascii="Times New Roman" w:hAnsi="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95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78720" y="394920"/>
                                    <a:ext cx="59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8520" y="385560"/>
                                    <a:ext cx="59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1600" y="385560"/>
                                    <a:ext cx="59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837000"/>
                                  <a:ext cx="5756760" cy="813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84120" cy="81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標楷體" w:cs="Times New Roman" w:ascii="新細明體;PMingLiU" w:hAnsi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送院教評會複審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118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5760" y="0"/>
                                    <a:ext cx="1181160" cy="81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送人事室辦理提校教評會作業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pacing w:val="10"/>
                                          <w:rFonts w:eastAsia="標楷體" w:cs="Times New Roman" w:ascii="Times New Roman" w:hAnsi="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標楷體" w:cs="Times New Roman" w:ascii="Times New Roman" w:hAnsi="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1429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47480" y="0"/>
                                    <a:ext cx="1089000" cy="81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送校教評會決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10"/>
                                          <w:szCs w:val="24"/>
                                          <w:rFonts w:ascii="新細明體;PMingLiU" w:hAnsi="新細明體;PMingLiU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pacing w:val="10"/>
                                          <w:szCs w:val="24"/>
                                          <w:rFonts w:eastAsia="標楷體" w:ascii="Times New Roman" w:hAnsi="Times New Roman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標楷體" w:ascii="Times New Roman" w:hAnsi="Times New Roman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95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72600" y="348480"/>
                                    <a:ext cx="59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0" y="348480"/>
                                    <a:ext cx="59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0600" y="348480"/>
                                    <a:ext cx="59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1724040"/>
                                  <a:ext cx="5148720" cy="673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84120" cy="67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奉校長核定後發聘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pacing w:val="10"/>
                                          <w:rFonts w:eastAsia="標楷體" w:ascii="新細明體;PMingLiU" w:hAnsi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標楷體" w:ascii="Times New Roman" w:hAnsi="Times New Roman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pacing w:val="10"/>
                                          <w:rFonts w:eastAsia="標楷體" w:cs="Times New Roman" w:ascii="新細明體;PMingLiU" w:hAnsi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標楷體" w:cs="Times New Roman" w:ascii="Times New Roman" w:hAnsi="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5760" y="10080"/>
                                    <a:ext cx="1181160" cy="66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未取得教師證者報教育部審定教師證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pacing w:val="10"/>
                                          <w:sz w:val="20"/>
                                          <w:rFonts w:ascii="新細明體;PMingLiU" w:hAnsi="新細明體;PMingLiU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標楷體" w:ascii="Times New Roman" w:hAnsi="Times New Roman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954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9360" y="0"/>
                                    <a:ext cx="1089000" cy="67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0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教育部審定教師證後轉頒教師證書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95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3760" y="361440"/>
                                    <a:ext cx="59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1120" y="361440"/>
                                    <a:ext cx="59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pt;margin-top:5.15pt;width:454.15pt;height:188.75pt" coordorigin="640,103" coordsize="9083,3775">
                      <v:group id="shape_0" style="position:absolute;left:640;top:103;width:9047;height:114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40;top:103;width:2031;height:11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各系所簽請徵聘教師規劃書（會教務處及人事室）經校長核可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32;top:103;width:1851;height:11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傳播媒體或學術刊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刊登徵聘資訊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025;top:103;width:1708;height:11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送系所教評會初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654,725" to="3588,725" stroked="t" o:allowincell="t" style="position:absolute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5803,710" to="6737,710" stroked="t" o:allowincell="t" style="position:absolute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8753,710" to="9687,710" stroked="t" o:allowincell="t" style="position:absolute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8;top:1421;width:9065;height:1282">
                        <v:shape id="shape_0" fillcolor="white" stroked="t" o:allowincell="t" style="position:absolute;left:658;top:1421;width:2021;height:1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送院教評會複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27;top:1421;width:1859;height:1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送人事室辦理提校教評會作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032;top:1421;width:1714;height:1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送校教評會決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10"/>
                                    <w:szCs w:val="24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10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662,1970" to="3600,1970" stroked="t" o:allowincell="t" style="position:absolute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5823,1970" to="6761,1970" stroked="t" o:allowincell="t" style="position:absolute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8785,1970" to="9723,1970" stroked="t" o:allowincell="t" style="position:absolute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8;top:2818;width:8108;height:1060">
                        <v:shape id="shape_0" fillcolor="white" stroked="t" o:allowincell="t" style="position:absolute;left:658;top:2818;width:2021;height:10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奉校長核定後發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0"/>
                                    <w:rFonts w:eastAsia="標楷體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0"/>
                                    <w:rFonts w:eastAsia="標楷體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27;top:2834;width:1859;height:10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未取得教師證者報教育部審定教師證</w:t>
                                </w:r>
                                <w:r>
                                  <w:rPr>
                                    <w:kern w:val="2"/>
                                    <w:szCs w:val="24"/>
                                    <w:spacing w:val="10"/>
                                    <w:sz w:val="2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051;top:2818;width:1714;height:10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教育部審定教師證後轉頒教師證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680,3387" to="3618,3387" stroked="t" o:allowincell="t" style="position:absolute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5841,3387" to="6779,3387" stroked="t" o:allowincell="t" style="position:absolute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pacing w:val="8"/>
                <w:sz w:val="24"/>
              </w:rPr>
              <w:t>三、作業注意事項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200"/>
              <w:ind w:left="1276" w:hanging="710"/>
              <w:rPr/>
            </w:pPr>
            <w:r>
              <w:rPr>
                <w:rFonts w:ascii="標楷體" w:hAnsi="標楷體"/>
                <w:sz w:val="24"/>
              </w:rPr>
              <w:t>（一）</w:t>
            </w:r>
            <w:r>
              <w:rPr>
                <w:rFonts w:ascii="標楷體" w:hAnsi="標楷體" w:cs="標楷體"/>
                <w:sz w:val="24"/>
              </w:rPr>
              <w:t>各系（所、中心</w:t>
            </w:r>
            <w:r>
              <w:rPr>
                <w:rFonts w:ascii="標楷體" w:hAnsi="標楷體" w:cs="標楷體"/>
                <w:bCs/>
                <w:sz w:val="24"/>
              </w:rPr>
              <w:t>、學位學程</w:t>
            </w:r>
            <w:r>
              <w:rPr>
                <w:rFonts w:ascii="標楷體" w:hAnsi="標楷體" w:cs="標楷體"/>
                <w:sz w:val="24"/>
              </w:rPr>
              <w:t>）擬新聘教師須先提</w:t>
            </w:r>
            <w:r>
              <w:rPr>
                <w:rFonts w:ascii="標楷體" w:hAnsi="標楷體" w:cs="標楷體"/>
                <w:bCs/>
                <w:sz w:val="24"/>
              </w:rPr>
              <w:t>規劃</w:t>
            </w:r>
            <w:r>
              <w:rPr>
                <w:rFonts w:ascii="標楷體" w:hAnsi="標楷體" w:cs="標楷體"/>
                <w:sz w:val="24"/>
              </w:rPr>
              <w:t>書，並提系（所、中心</w:t>
            </w:r>
            <w:r>
              <w:rPr>
                <w:rFonts w:ascii="標楷體" w:hAnsi="標楷體" w:cs="標楷體"/>
                <w:bCs/>
                <w:sz w:val="24"/>
              </w:rPr>
              <w:t>、學位學程</w:t>
            </w:r>
            <w:r>
              <w:rPr>
                <w:rFonts w:ascii="標楷體" w:hAnsi="標楷體" w:cs="標楷體"/>
                <w:sz w:val="24"/>
              </w:rPr>
              <w:t>）務會議討論通過後再簽陳校長。其內容應含下列事項：</w:t>
            </w:r>
          </w:p>
          <w:p>
            <w:pPr>
              <w:pStyle w:val="Normal"/>
              <w:tabs>
                <w:tab w:val="clear" w:pos="480"/>
                <w:tab w:val="left" w:pos="1332" w:leader="none"/>
              </w:tabs>
              <w:spacing w:lineRule="exact" w:line="200"/>
              <w:ind w:left="1527" w:hanging="413"/>
              <w:rPr/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徵詢校內其他系（所、中心</w:t>
            </w:r>
            <w:r>
              <w:rPr>
                <w:rFonts w:ascii="標楷體" w:hAnsi="標楷體" w:cs="標楷體"/>
                <w:bCs/>
                <w:sz w:val="24"/>
              </w:rPr>
              <w:t>、學位學程</w:t>
            </w:r>
            <w:r>
              <w:rPr>
                <w:rFonts w:ascii="標楷體" w:hAnsi="標楷體" w:cs="標楷體"/>
                <w:sz w:val="24"/>
              </w:rPr>
              <w:t>）教師轉調意願情形。</w:t>
            </w:r>
          </w:p>
          <w:p>
            <w:pPr>
              <w:pStyle w:val="Normal"/>
              <w:tabs>
                <w:tab w:val="clear" w:pos="480"/>
                <w:tab w:val="left" w:pos="1332" w:leader="none"/>
              </w:tabs>
              <w:spacing w:lineRule="exact" w:line="200"/>
              <w:ind w:left="1527" w:hanging="413"/>
              <w:rPr/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系（所、中心</w:t>
            </w:r>
            <w:r>
              <w:rPr>
                <w:rFonts w:ascii="標楷體" w:hAnsi="標楷體" w:cs="標楷體"/>
                <w:bCs/>
                <w:sz w:val="24"/>
              </w:rPr>
              <w:t>、學位學程</w:t>
            </w:r>
            <w:r>
              <w:rPr>
                <w:rFonts w:ascii="標楷體" w:hAnsi="標楷體" w:cs="標楷體"/>
                <w:sz w:val="24"/>
              </w:rPr>
              <w:t>）現有教師之專業領域及授課情形。</w:t>
            </w:r>
          </w:p>
          <w:p>
            <w:pPr>
              <w:pStyle w:val="Normal"/>
              <w:tabs>
                <w:tab w:val="clear" w:pos="480"/>
                <w:tab w:val="left" w:pos="1332" w:leader="none"/>
              </w:tabs>
              <w:spacing w:lineRule="exact" w:line="200"/>
              <w:ind w:left="1527" w:hanging="41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擬新聘教師之專業領域及擬授課情形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200"/>
              <w:ind w:left="1276" w:hanging="710"/>
              <w:rPr/>
            </w:pPr>
            <w:r>
              <w:rPr>
                <w:rFonts w:ascii="標楷體" w:hAnsi="標楷體" w:cs="標楷體"/>
                <w:sz w:val="24"/>
              </w:rPr>
              <w:t>（二）</w:t>
            </w:r>
            <w:r>
              <w:rPr>
                <w:bCs/>
                <w:sz w:val="24"/>
              </w:rPr>
              <w:t>各</w:t>
            </w:r>
            <w:r>
              <w:rPr>
                <w:rFonts w:ascii="標楷體" w:hAnsi="標楷體" w:cs="標楷體"/>
                <w:sz w:val="24"/>
              </w:rPr>
              <w:t>系（所、中心</w:t>
            </w:r>
            <w:r>
              <w:rPr>
                <w:rFonts w:ascii="標楷體" w:hAnsi="標楷體" w:cs="標楷體"/>
                <w:bCs/>
                <w:sz w:val="24"/>
              </w:rPr>
              <w:t>、學位學程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bCs/>
                <w:sz w:val="24"/>
              </w:rPr>
              <w:t>辦理新聘教師，應於傳播媒體或學術刊物刊載徵聘資訊，本公平、公正、公開之原則辦理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200"/>
              <w:ind w:left="1276" w:hanging="710"/>
              <w:rPr>
                <w:bCs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三）</w:t>
            </w:r>
            <w:r>
              <w:rPr>
                <w:rFonts w:ascii="標楷體" w:hAnsi="標楷體" w:cs="標楷體"/>
                <w:color w:val="000000"/>
                <w:sz w:val="24"/>
              </w:rPr>
              <w:t>各系（所、</w:t>
            </w:r>
            <w:r>
              <w:rPr>
                <w:bCs/>
                <w:sz w:val="24"/>
              </w:rPr>
              <w:t>中心</w:t>
            </w:r>
            <w:r>
              <w:rPr>
                <w:rFonts w:ascii="標楷體" w:hAnsi="標楷體" w:cs="標楷體"/>
                <w:color w:val="000000"/>
                <w:sz w:val="24"/>
              </w:rPr>
              <w:t>、學位學程）申請新聘教師，應填具提聘表，於四月底或十月底前召開教評會完成初審（未</w:t>
            </w:r>
            <w:r>
              <w:rPr>
                <w:rFonts w:ascii="標楷體" w:hAnsi="標楷體" w:cs="標楷體"/>
                <w:bCs/>
                <w:sz w:val="24"/>
              </w:rPr>
              <w:t>具</w:t>
            </w:r>
            <w:r>
              <w:rPr>
                <w:rFonts w:ascii="標楷體" w:hAnsi="標楷體" w:cs="標楷體"/>
                <w:sz w:val="24"/>
              </w:rPr>
              <w:t>有該等級教師證書者應辦理</w:t>
            </w:r>
            <w:r>
              <w:rPr>
                <w:rFonts w:ascii="標楷體" w:hAnsi="標楷體" w:cs="標楷體"/>
                <w:color w:val="000000"/>
                <w:sz w:val="24"/>
              </w:rPr>
              <w:t>著作或作品外審），並於初審通過後於五月十日或十一月十日前送院教評會，院教評會應於五月底或十一月底前完成複審，並將擬新聘專任教師之提聘表、</w:t>
            </w:r>
            <w:r>
              <w:rPr>
                <w:rFonts w:ascii="標楷體" w:hAnsi="標楷體" w:cs="標楷體"/>
                <w:sz w:val="24"/>
              </w:rPr>
              <w:t>教師證書、畢業證書、</w:t>
            </w:r>
            <w:r>
              <w:rPr>
                <w:rFonts w:ascii="標楷體" w:hAnsi="標楷體" w:cs="標楷體"/>
                <w:color w:val="000000"/>
                <w:sz w:val="24"/>
              </w:rPr>
              <w:t>著作（作品）、及相關資料等證件送人事室彙整提校教評會審議。校教評會應於六月十五日或十二月十五日前完成決審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200"/>
              <w:ind w:left="1276" w:hanging="710"/>
              <w:rPr/>
            </w:pPr>
            <w:r>
              <w:rPr>
                <w:rFonts w:ascii="標楷體" w:hAnsi="標楷體"/>
                <w:sz w:val="24"/>
              </w:rPr>
              <w:t>（四）</w:t>
            </w:r>
            <w:r>
              <w:rPr>
                <w:bCs/>
                <w:sz w:val="24"/>
              </w:rPr>
              <w:t>各學系</w:t>
            </w:r>
            <w:r>
              <w:rPr>
                <w:rFonts w:ascii="標楷體" w:hAnsi="標楷體" w:cs="標楷體"/>
                <w:sz w:val="24"/>
              </w:rPr>
              <w:t>（所、中心</w:t>
            </w:r>
            <w:r>
              <w:rPr>
                <w:rFonts w:ascii="標楷體" w:hAnsi="標楷體" w:cs="標楷體"/>
                <w:bCs/>
                <w:sz w:val="24"/>
              </w:rPr>
              <w:t>、學位學程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bCs/>
                <w:sz w:val="24"/>
              </w:rPr>
              <w:t>教師評審委員會依課程需要、各級教師應授課時數及聘任有關證件資料進行初審（國外學歷應查證認定）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200"/>
              <w:ind w:left="1276" w:hanging="710"/>
              <w:rPr/>
            </w:pPr>
            <w:r>
              <w:rPr>
                <w:rFonts w:ascii="標楷體" w:hAnsi="標楷體" w:cs="標楷體"/>
                <w:sz w:val="24"/>
              </w:rPr>
              <w:t>（五）</w:t>
            </w:r>
            <w:r>
              <w:rPr>
                <w:rFonts w:ascii="標楷體" w:hAnsi="標楷體" w:cs="標楷體"/>
                <w:bCs/>
                <w:sz w:val="24"/>
              </w:rPr>
              <w:t>初審</w:t>
            </w:r>
            <w:r>
              <w:rPr>
                <w:rFonts w:ascii="標楷體" w:hAnsi="標楷體" w:cs="標楷體"/>
                <w:sz w:val="24"/>
              </w:rPr>
              <w:t>通過</w:t>
            </w:r>
            <w:r>
              <w:rPr>
                <w:rFonts w:ascii="標楷體" w:hAnsi="標楷體" w:cs="標楷體"/>
                <w:bCs/>
                <w:sz w:val="24"/>
              </w:rPr>
              <w:t>之助理教授以上除已具</w:t>
            </w:r>
            <w:r>
              <w:rPr>
                <w:rFonts w:ascii="標楷體" w:hAnsi="標楷體" w:cs="標楷體"/>
                <w:sz w:val="24"/>
              </w:rPr>
              <w:t>有該等級教師證書外</w:t>
            </w:r>
            <w:r>
              <w:rPr>
                <w:rFonts w:ascii="標楷體" w:hAnsi="標楷體" w:cs="標楷體"/>
                <w:sz w:val="24"/>
              </w:rPr>
              <w:t>，均應辦理著作</w:t>
            </w:r>
            <w:r>
              <w:rPr>
                <w:rFonts w:ascii="標楷體" w:hAnsi="標楷體" w:cs="標楷體"/>
                <w:sz w:val="24"/>
              </w:rPr>
              <w:t>（博士論文）</w:t>
            </w:r>
            <w:r>
              <w:rPr>
                <w:rFonts w:ascii="標楷體" w:hAnsi="標楷體" w:cs="標楷體"/>
                <w:sz w:val="24"/>
              </w:rPr>
              <w:t>外審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ascii="標楷體" w:hAnsi="標楷體" w:cs="標楷體"/>
                <w:color w:val="000000"/>
                <w:sz w:val="24"/>
              </w:rPr>
              <w:t>外審規定如下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00"/>
              <w:ind w:left="1439" w:hanging="329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</w:rPr>
              <w:t>各系（所、中心</w:t>
            </w:r>
            <w:r>
              <w:rPr>
                <w:rFonts w:ascii="標楷體" w:hAnsi="標楷體" w:cs="標楷體"/>
                <w:bCs/>
                <w:sz w:val="24"/>
              </w:rPr>
              <w:t>、學位學程</w:t>
            </w:r>
            <w:r>
              <w:rPr>
                <w:rFonts w:ascii="標楷體" w:hAnsi="標楷體" w:cs="標楷體"/>
                <w:color w:val="000000"/>
                <w:sz w:val="24"/>
              </w:rPr>
              <w:t>）辦理著作（學位論文、作品）外審時，由院長（教務長）聘請校外專家學者六人（作品七人）審查。審查人選由系（所、中心、學位學程）教評會推薦十三人以上為參考名單，院長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教務長）亦得增列人選，惟應於參考名單至少圈選一名。院長（教務長）選定人選後，由系（所、中心</w:t>
            </w:r>
            <w:r>
              <w:rPr>
                <w:rFonts w:ascii="標楷體" w:hAnsi="標楷體" w:cs="標楷體"/>
                <w:bCs/>
                <w:sz w:val="24"/>
              </w:rPr>
              <w:t>、學位學程</w:t>
            </w:r>
            <w:r>
              <w:rPr>
                <w:rFonts w:ascii="標楷體" w:hAnsi="標楷體" w:cs="標楷體"/>
                <w:color w:val="000000"/>
                <w:sz w:val="24"/>
              </w:rPr>
              <w:t>）辦理外審。外審學者專家之聘請，必須迴避新聘教師之碩、博士論文指導教授。另新聘教師可提三人以內認為不宜審查該著作之迴避名單供參考，且應說明理由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00"/>
              <w:ind w:left="1439" w:hanging="329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</w:rPr>
              <w:t>系（所、中心</w:t>
            </w:r>
            <w:r>
              <w:rPr>
                <w:rFonts w:ascii="標楷體" w:hAnsi="標楷體" w:cs="標楷體"/>
                <w:bCs/>
                <w:sz w:val="24"/>
              </w:rPr>
              <w:t>、學位學程</w:t>
            </w:r>
            <w:r>
              <w:rPr>
                <w:rFonts w:ascii="標楷體" w:hAnsi="標楷體" w:cs="標楷體"/>
                <w:color w:val="000000"/>
                <w:sz w:val="24"/>
              </w:rPr>
              <w:t>）對於著作（學位論文、作品）外審同時送六位（作品七位）審查人審查，須至少四位（作品五位）以上審查人審查成績在七十分以上為通過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200"/>
              <w:ind w:left="1042" w:hanging="472"/>
              <w:rPr/>
            </w:pPr>
            <w:r>
              <w:rPr>
                <w:rFonts w:ascii="標楷體" w:hAnsi="標楷體"/>
                <w:sz w:val="24"/>
              </w:rPr>
              <w:t>（六）各</w:t>
            </w:r>
            <w:r>
              <w:rPr>
                <w:rFonts w:ascii="標楷體" w:hAnsi="標楷體" w:cs="標楷體"/>
                <w:sz w:val="24"/>
              </w:rPr>
              <w:t>系（所、中心</w:t>
            </w:r>
            <w:r>
              <w:rPr>
                <w:rFonts w:ascii="標楷體" w:hAnsi="標楷體" w:cs="標楷體"/>
                <w:bCs/>
                <w:sz w:val="24"/>
              </w:rPr>
              <w:t>、學位學程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bCs/>
                <w:sz w:val="24"/>
              </w:rPr>
              <w:t>教評會初審通過後，應將擬聘教師有關證件資料、著作外審成績、會議紀錄送院教評會複審。各學院就所訂之學院發展及教學研究需求條件進行審查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200"/>
              <w:ind w:left="1042" w:hanging="472"/>
              <w:rPr/>
            </w:pPr>
            <w:r>
              <w:rPr>
                <w:rFonts w:ascii="標楷體" w:hAnsi="標楷體"/>
                <w:sz w:val="24"/>
              </w:rPr>
              <w:t>（七）複審</w:t>
            </w:r>
            <w:r>
              <w:rPr>
                <w:bCs/>
                <w:sz w:val="24"/>
              </w:rPr>
              <w:t>通過後，各學院（教務處）應將擬聘教師有關證件資料、著作外審成績、會議紀錄送人事室提校教評會決審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200"/>
              <w:ind w:left="1042" w:hanging="472"/>
              <w:rPr>
                <w:rFonts w:ascii="新細明體;PMingLiU" w:hAnsi="新細明體;PMingLiU" w:cs="新細明體;PMingLiU"/>
                <w:spacing w:val="8"/>
                <w:sz w:val="24"/>
              </w:rPr>
            </w:pPr>
            <w:r>
              <w:rPr>
                <w:rFonts w:ascii="標楷體" w:hAnsi="標楷體"/>
                <w:sz w:val="24"/>
              </w:rPr>
              <w:t>（八）</w:t>
            </w:r>
            <w:r>
              <w:rPr>
                <w:rFonts w:ascii="新細明體;PMingLiU" w:hAnsi="新細明體;PMingLiU" w:cs="新細明體;PMingLiU"/>
                <w:spacing w:val="8"/>
                <w:sz w:val="24"/>
              </w:rPr>
              <w:t>依本校教師聘任辦法第九條規定，</w:t>
            </w:r>
            <w:r>
              <w:rPr>
                <w:rFonts w:ascii="標楷體" w:hAnsi="標楷體"/>
                <w:sz w:val="24"/>
              </w:rPr>
              <w:t>各系、所、中心新聘專（兼）任教師時，宜優先考慮聘任本校具備該系、所、中心相關資格條件且有意願之教師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200"/>
              <w:ind w:left="1042" w:hanging="472"/>
              <w:rPr>
                <w:rFonts w:ascii="新細明體;PMingLiU" w:hAnsi="新細明體;PMingLiU" w:cs="新細明體;PMingLiU"/>
                <w:spacing w:val="8"/>
                <w:sz w:val="24"/>
              </w:rPr>
            </w:pPr>
            <w:r>
              <w:rPr>
                <w:rFonts w:ascii="標楷體" w:hAnsi="標楷體"/>
                <w:sz w:val="24"/>
              </w:rPr>
              <w:t>（九）</w:t>
            </w:r>
            <w:r>
              <w:rPr>
                <w:rFonts w:ascii="新細明體;PMingLiU" w:hAnsi="新細明體;PMingLiU" w:cs="新細明體;PMingLiU"/>
                <w:spacing w:val="8"/>
                <w:sz w:val="24"/>
              </w:rPr>
              <w:t>新聘教師作業應於學期開學前完成，應聘教師應於八月一日或二月一日前辦理報到手續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200"/>
              <w:ind w:left="1042" w:hanging="472"/>
              <w:rPr>
                <w:sz w:val="24"/>
              </w:rPr>
            </w:pPr>
            <w:r>
              <w:rPr>
                <w:rFonts w:ascii="標楷體" w:hAnsi="標楷體"/>
                <w:sz w:val="24"/>
              </w:rPr>
              <w:t>（十）</w:t>
            </w:r>
            <w:r>
              <w:rPr>
                <w:rFonts w:ascii="新細明體;PMingLiU" w:hAnsi="新細明體;PMingLiU" w:cs="新細明體;PMingLiU"/>
                <w:spacing w:val="8"/>
                <w:sz w:val="24"/>
              </w:rPr>
              <w:t>應聘教師除己具應聘等級教師證書者外，應於聘期開始三個月內，檢具相關證件送人事室轉請教育部發給證書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200"/>
              <w:ind w:left="1042" w:hanging="472"/>
              <w:rPr>
                <w:rFonts w:ascii="新細明體;PMingLiU" w:hAnsi="新細明體;PMingLiU" w:cs="新細明體;PMingLiU"/>
                <w:spacing w:val="8"/>
                <w:sz w:val="24"/>
              </w:rPr>
            </w:pPr>
            <w:r>
              <w:rPr>
                <w:rFonts w:ascii="標楷體" w:hAnsi="標楷體"/>
                <w:sz w:val="24"/>
              </w:rPr>
              <w:t>（十一）</w:t>
            </w:r>
            <w:r>
              <w:rPr>
                <w:rFonts w:ascii="新細明體;PMingLiU" w:hAnsi="新細明體;PMingLiU" w:cs="新細明體;PMingLiU"/>
                <w:spacing w:val="8"/>
                <w:sz w:val="24"/>
              </w:rPr>
              <w:t>新聘教師如係外國人，系所應檢具相關證件向勞委會申請工作許可。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新細明體;PMingLiU"/>
      <w:kern w:val="2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5:00Z</dcterms:created>
  <dc:creator>人事室</dc:creator>
  <dc:description/>
  <cp:keywords/>
  <dc:language>en-US</dc:language>
  <cp:lastModifiedBy>good</cp:lastModifiedBy>
  <cp:lastPrinted>2007-07-05T11:42:00Z</cp:lastPrinted>
  <dcterms:modified xsi:type="dcterms:W3CDTF">2018-04-28T08:25:00Z</dcterms:modified>
  <cp:revision>2</cp:revision>
  <dc:subject/>
  <dc:title>國立臺中教育大學</dc:title>
</cp:coreProperties>
</file>