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6570980" cy="6490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9109f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109f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0:00Z</dcterms:created>
  <dc:creator>詹富凱</dc:creator>
  <dc:description/>
  <dc:language>en-US</dc:language>
  <cp:lastModifiedBy>詹富凱</cp:lastModifiedBy>
  <cp:lastPrinted>2022-10-06T05:56:00Z</cp:lastPrinted>
  <dcterms:modified xsi:type="dcterms:W3CDTF">2022-10-06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