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中教育大學計畫專任助理離職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-200025</wp:posOffset>
                </wp:positionV>
                <wp:extent cx="108013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highlight w:val="yellow"/>
                              </w:rPr>
                              <w:t>11311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highlight w:val="yellow"/>
                              </w:rPr>
                              <w:t>核定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7pt;mso-wrap-distance-left:9.05pt;mso-wrap-distance-right:9.05pt;mso-wrap-distance-top:0pt;mso-wrap-distance-bottom:0pt;margin-top:-15.75pt;mso-position-vertical-relative:text;margin-left:4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highlight w:val="yellow"/>
                        </w:rPr>
                        <w:t>113112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highlight w:val="yellow"/>
                        </w:rPr>
                        <w:t>核定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年    月    日填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709"/>
        <w:gridCol w:w="2977"/>
        <w:gridCol w:w="1842"/>
        <w:gridCol w:w="284"/>
        <w:gridCol w:w="1768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人親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生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後在職日次日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補助機關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家科學及技術委員會 □教育部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當年度計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當年度計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原因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聘期屆滿   □計畫結束   □自請辭職</w:t>
            </w:r>
          </w:p>
        </w:tc>
      </w:tr>
      <w:tr>
        <w:trPr>
          <w:trHeight w:val="892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主持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標楷體" w:hAnsi="標楷體" w:eastAsia="標楷體" w:cs="標楷體"/>
                <w:color w:val="FF0000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確認該員出勤是否正常，有無需要繳回溢領薪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整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有溢領薪資需繳還者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計畫主持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負追扣還薪資之責。</w:t>
            </w:r>
          </w:p>
        </w:tc>
      </w:tr>
      <w:tr>
        <w:trPr>
          <w:trHeight w:val="108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（請務必留下正確聯絡資料，以利辦理後續作業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200" w:before="90" w:after="9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200" w:before="90" w:after="9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9900" w:type="dxa"/>
            <w:gridSpan w:val="6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下列各項手續均請離職人員與各單位結清，結清後請各單位主管簽章</w:t>
            </w:r>
          </w:p>
        </w:tc>
      </w:tr>
      <w:tr>
        <w:trPr>
          <w:trHeight w:val="2415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組、出納組、文書組、</w:t>
            </w:r>
            <w:r>
              <w:rPr>
                <w:rFonts w:ascii="標楷體" w:hAnsi="標楷體" w:cs="標楷體" w:eastAsia="標楷體"/>
                <w:color w:val="FF0000"/>
              </w:rPr>
              <w:t>職安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健保轉出、薪資匯款、</w:t>
            </w:r>
            <w:r>
              <w:rPr>
                <w:rFonts w:ascii="標楷體" w:hAnsi="標楷體" w:cs="標楷體" w:eastAsia="標楷體"/>
                <w:color w:val="FF0000"/>
              </w:rPr>
              <w:t>職員證取消門禁設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30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pacing w:lineRule="atLeast" w:line="2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核是否歸還圖書及罰款並完成刪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清查帳上是否有尚未清結之個人預借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辦理服務證明、勞退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本室將於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辦理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員勞退金停繳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1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員連同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  <w:u w:val="thick"/>
              </w:rPr>
              <w:t>本申請表正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0"/>
                <w:u w:val="thic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  <w:u w:val="thick"/>
              </w:rPr>
              <w:t>各單位自行影印留存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0"/>
                <w:u w:val="thick"/>
              </w:rPr>
              <w:t>自到本校任職迄今之約用表首頁影本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送至人事室核發離職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行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注意事項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《離職生效日前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依規定辦妥離職手續，請至總務處辦理退保作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有未繳納之勞健保保費及勞工退休金，應負繳納之責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；並確認出勤是否正常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有溢領薪資請至出納組繳回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始完成離職程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若有製作職員證，請至總務處職安組取消門禁設定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746" w:gutter="0" w:header="397" w:top="45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4:00Z</dcterms:created>
  <dc:creator>USER</dc:creator>
  <dc:description/>
  <cp:keywords/>
  <dc:language>en-US</dc:language>
  <cp:lastModifiedBy>user</cp:lastModifiedBy>
  <cp:lastPrinted>2025-02-25T16:29:00Z</cp:lastPrinted>
  <dcterms:modified xsi:type="dcterms:W3CDTF">2025-02-25T08:31:00Z</dcterms:modified>
  <cp:revision>25</cp:revision>
  <dc:subject/>
  <dc:title>國立臺灣師範大學建教合作計畫專任助理人員離職申請表</dc:title>
</cp:coreProperties>
</file>