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firstLine="24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中教育大學新進教師應填繳表件一覽表</w:t>
      </w:r>
    </w:p>
    <w:p>
      <w:pPr>
        <w:pStyle w:val="Normal"/>
        <w:spacing w:lineRule="exact" w:line="320"/>
        <w:ind w:right="57" w:firstLine="36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881"/>
        <w:gridCol w:w="1579"/>
      </w:tblGrid>
      <w:tr>
        <w:trPr>
          <w:trHeight w:val="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編號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單位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教職員報到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人事室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若有國外「博士後研究」年資或曾任國內外「具有規模」且為國際著名之私人機構年資者請詳予註明。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服務單位離職證明書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（或戶籍謄本）及身分證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年資加薪通知書影本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需檢驗正本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差勤系統建檔表、照片電子檔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保險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參加公教人員保險聲明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任或再任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撫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金</w:t>
            </w: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調任者</w:t>
            </w:r>
            <w:r>
              <w:rPr>
                <w:rFonts w:ascii="標楷體" w:hAnsi="標楷體" w:cs="標楷體" w:eastAsia="標楷體"/>
              </w:rPr>
              <w:t>請原服務單位辦理移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初任公立學校教職員曾任年資檢核表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/>
            </w:pPr>
            <w:r>
              <w:rPr>
                <w:rFonts w:ascii="標楷體" w:hAnsi="標楷體" w:cs="標楷體" w:eastAsia="標楷體"/>
              </w:rPr>
              <w:t>全民健康保險對象投保</w:t>
            </w:r>
            <w:r>
              <w:rPr>
                <w:rFonts w:ascii="標楷體" w:hAnsi="標楷體" w:cs="標楷體" w:eastAsia="標楷體"/>
              </w:rPr>
              <w:t>申報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原投保單位移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（女性免繳）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務人員退休撫卹基金人員補繳退撫基金年資權益通知書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教師具結書及個資蒐集告知聲明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個人專戶制自願增加提繳退撫儲金費用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退撫儲金制人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醫院健康檢查表乙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職安組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立臺灣銀行本校教職員薪資轉帳用戶存摺影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出納組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文系統帳號申請表、英文書信收件使用名字申請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文書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69" w:hanging="269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校新進教職員同仁到校時應辦理到職手續，報到時請備上列有關證件。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所需相關表單請至人事室網頁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表格下載區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進專任教師專區下載</w:t>
            </w:r>
            <w:r>
              <w:rPr>
                <w:rFonts w:ascii="標楷體" w:hAnsi="標楷體" w:cs="標楷體" w:eastAsia="標楷體"/>
              </w:rPr>
              <w:t> </w:t>
            </w:r>
          </w:p>
          <w:p>
            <w:pPr>
              <w:pStyle w:val="Normal"/>
              <w:spacing w:lineRule="exact" w:line="320"/>
              <w:ind w:left="269" w:hanging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以上各項表件資料請務必於報到後一週內親自送交人事室，俾憑彙陳校長核閱後辦理敘薪及其它相關事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相關人事問題，如有其它不明之處，請向人事室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183322</w:t>
            </w:r>
            <w:r>
              <w:rPr>
                <w:rFonts w:ascii="標楷體" w:hAnsi="標楷體" w:cs="標楷體" w:eastAsia="標楷體"/>
              </w:rPr>
              <w:t>）詢問，以</w:t>
            </w:r>
            <w:r>
              <w:rPr>
                <w:rFonts w:ascii="標楷體" w:hAnsi="標楷體" w:cs="標楷體" w:eastAsia="標楷體"/>
              </w:rPr>
              <w:t>免貽</w:t>
            </w:r>
            <w:r>
              <w:rPr>
                <w:rFonts w:ascii="標楷體" w:hAnsi="標楷體" w:cs="標楷體" w:eastAsia="標楷體"/>
              </w:rPr>
              <w:t>誤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 </w:t>
      </w: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00:00Z</dcterms:created>
  <dc:creator>ntcu</dc:creator>
  <dc:description/>
  <cp:keywords/>
  <dc:language>en-US</dc:language>
  <cp:lastModifiedBy>wei</cp:lastModifiedBy>
  <cp:lastPrinted>2020-07-21T09:57:00Z</cp:lastPrinted>
  <dcterms:modified xsi:type="dcterms:W3CDTF">2025-03-14T02:29:00Z</dcterms:modified>
  <cp:revision>7</cp:revision>
  <dc:subject/>
  <dc:title>本校新進教職員同仁到校時應前辦理到職手續，報到時請依下列</dc:title>
</cp:coreProperties>
</file>