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17"/>
        <w:gridCol w:w="696"/>
        <w:gridCol w:w="1978"/>
        <w:gridCol w:w="832"/>
        <w:gridCol w:w="814"/>
        <w:gridCol w:w="617"/>
        <w:gridCol w:w="549"/>
        <w:gridCol w:w="479"/>
        <w:gridCol w:w="3295"/>
      </w:tblGrid>
      <w:tr>
        <w:trPr>
          <w:trHeight w:val="737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7" w:type="dxa"/>
            <w:gridSpan w:val="9"/>
            <w:tcBorders>
              <w:bottom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中教育大學聘任專業技術人員擔任教學送外審查意見表</w:t>
            </w:r>
          </w:p>
        </w:tc>
      </w:tr>
      <w:tr>
        <w:trPr>
          <w:trHeight w:val="516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2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單位</w:t>
            </w:r>
          </w:p>
        </w:tc>
        <w:tc>
          <w:tcPr>
            <w:tcW w:w="329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任教科目</w:t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因課程需要，擬聘任上列人員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專業技術人員， </w:t>
            </w:r>
          </w:p>
        </w:tc>
      </w:tr>
      <w:tr>
        <w:trPr>
          <w:trHeight w:val="340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7" w:type="dxa"/>
            <w:gridSpan w:val="9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檢附其所具相關資料如後，請惠予審查。</w:t>
            </w:r>
          </w:p>
        </w:tc>
      </w:tr>
      <w:tr>
        <w:trPr>
          <w:trHeight w:val="1546" w:hRule="exac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（本欄如不敷填寫，請用另紙繕附）</w:t>
            </w:r>
          </w:p>
        </w:tc>
      </w:tr>
      <w:tr>
        <w:trPr>
          <w:trHeight w:val="890" w:hRule="exac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：（請勾選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擬聘任人員所具專業實務、造詣或成就，足以勝任教學工作，推薦擔任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查擬聘任人員所具專業實務、造詣或成就，尚不足以勝任教學工作，不推薦擔任。</w:t>
            </w:r>
          </w:p>
        </w:tc>
      </w:tr>
      <w:tr>
        <w:trPr>
          <w:trHeight w:val="1070" w:hRule="exac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章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審畢日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　月　　日</w:t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學聘任專業技術人員擔任教學辦法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節錄）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辦法依大學法第十七條第四項規定訂定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辦法所稱專業技術人員，係指具有特殊專業實務、造詣或成就，足以勝任教學工作者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業技術人員比照教師職務等級，分教授級、副教授級、助理教授級及講師級四級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授級專業技術人員應具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曾任副教授級專業技術人員三年以上，成績優良，並有具體事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曾從事與應聘科目性質相關之專業性工作十五年以上，具有特殊造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成就者。但獲有國際級大獎者，其年限得酌減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教授級專業技術人員應具有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曾任助理教授級專業技術人員三年以上，成績優良，並有具體事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曾從事與應聘科目性質相關之專業性工作十二年以上，具有特殊造詣或成就者。但獲有國際級大獎者，其年限得酌減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助理教授級專業技術人員應具有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曾任講師級專業技術人員三年以上，成績優良，並有具體事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曾從事與應聘科目性質相關之專業性工作九年以上，具有特殊造詣或成就者。但獲有國際級大獎者，其年限得酌減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講師級專業技術人員之資格，應曾從事與應聘科目性質相關之專業性工作六年以上，具有特殊造詣或成就者。但獲有國際級大獎或經認定確屬學校教學需要之人才者，其年限得酌減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 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辦法所稱曾任各級專業技術人員年資及專業性工作年資，指專任年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兼任年資，折半計算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刪除）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業技術人員之資格審定、聘任、聘期、升等、具體事蹟、特殊造詣或成就之認定、國際級大獎之界定、確屬學校教學需要人才之認定及其年限之酌減等事項，由教師評審委員會辦理，其相關規定，由各校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前項具體事蹟、特殊造詣或成就之認定，應先送請校外學者或專家二人以上審查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業技術人員之解聘、停聘、不續聘及申訴等事項，比照教師之規定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1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任專業技術人員每週授課時數、休假研究及進修，依其專業性質，由各校定之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  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   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條 </w:t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任專業技術人員之待遇、福利、退休、撫卹、資遣、年資晉薪等事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依其聘任之等級，比照教師之規定；兼任人員按同級教師兼課鐘點費支給標準給與。</w:t>
            </w:r>
          </w:p>
        </w:tc>
      </w:tr>
      <w:tr>
        <w:trPr/>
        <w:tc>
          <w:tcPr>
            <w:tcW w:w="13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A2300-2</w:t>
    </w: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480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2:00Z</dcterms:created>
  <dc:creator>cuchen</dc:creator>
  <dc:description/>
  <cp:keywords/>
  <dc:language>en-US</dc:language>
  <cp:lastModifiedBy>ntcu</cp:lastModifiedBy>
  <cp:lastPrinted>2005-05-19T16:29:00Z</cp:lastPrinted>
  <dcterms:modified xsi:type="dcterms:W3CDTF">2009-05-11T00:48:00Z</dcterms:modified>
  <cp:revision>7</cp:revision>
  <dc:subject/>
  <dc:title>國立台北科技大學　　　　　　　　　系所﹝科、室﹞專任教師提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556497</vt:r8>
  </property>
  <property fmtid="{D5CDD505-2E9C-101B-9397-08002B2CF9AE}" pid="3" name="_AuthorEmail">
    <vt:lpwstr>sophie60@ntut.edu.tw</vt:lpwstr>
  </property>
  <property fmtid="{D5CDD505-2E9C-101B-9397-08002B2CF9AE}" pid="4" name="_AuthorEmailDisplayName">
    <vt:lpwstr>童本慧</vt:lpwstr>
  </property>
  <property fmtid="{D5CDD505-2E9C-101B-9397-08002B2CF9AE}" pid="5" name="_EmailSubject">
    <vt:lpwstr>幫我掛上網囉</vt:lpwstr>
  </property>
  <property fmtid="{D5CDD505-2E9C-101B-9397-08002B2CF9AE}" pid="6" name="_ReviewingToolsShownOnce">
    <vt:lpwstr/>
  </property>
</Properties>
</file>