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4"/>
        </w:rPr>
        <w:t>籌組教職員工社團申請表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1406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地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社員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社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幹　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員姓名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據「本校教職員工文康活動實施要點」有關社團組設程序之規定，提出社團籌組申請，敬請准予籌組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　　　　　　　　　申請人代表：　　　　　　　　　（簽章）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擬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　長批　示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36:00Z</dcterms:created>
  <dc:creator>Administrator</dc:creator>
  <dc:description/>
  <dc:language>en-US</dc:language>
  <cp:lastModifiedBy>Administrator</cp:lastModifiedBy>
  <dcterms:modified xsi:type="dcterms:W3CDTF">2005-01-14T05:43:00Z</dcterms:modified>
  <cp:revision>3</cp:revision>
  <dc:subject/>
  <dc:title>籌組教職員工社團申請表   申請日期： 年 月日</dc:title>
</cp:coreProperties>
</file>