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72"/>
        </w:rPr>
        <w:t>國立臺中教育大學</w: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（單位名稱）</w:t>
      </w:r>
      <w:r>
        <w:rPr>
          <w:rFonts w:eastAsia="標楷體"/>
          <w:b/>
          <w:bCs/>
          <w:sz w:val="40"/>
          <w:szCs w:val="40"/>
          <w:eastAsianLayout w:combine="true"/>
        </w:rPr>
        <w:t>卸新</w:t>
      </w:r>
      <w:r>
        <w:rPr>
          <w:rFonts w:eastAsia="標楷體"/>
          <w:b/>
          <w:bCs/>
          <w:sz w:val="40"/>
          <w:szCs w:val="40"/>
        </w:rPr>
        <w:t>任（主管職稱）移交清冊（格式）</w:t>
      </w:r>
    </w:p>
    <w:p>
      <w:pPr>
        <w:pStyle w:val="Normal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rPr>
          <w:rFonts w:eastAsia="標楷體"/>
          <w:sz w:val="40"/>
          <w:szCs w:val="38"/>
        </w:rPr>
      </w:pPr>
      <w:r>
        <w:rPr>
          <w:rFonts w:eastAsia="標楷體"/>
          <w:sz w:val="40"/>
          <w:szCs w:val="38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單位）</w:t>
      </w:r>
      <w:r>
        <w:rPr>
          <w:rFonts w:ascii="標楷體" w:hAnsi="標楷體" w:cs="標楷體" w:eastAsia="標楷體"/>
          <w:b/>
          <w:bCs/>
          <w:sz w:val="32"/>
          <w:szCs w:val="32"/>
          <w:eastAsianLayout w:combine="true"/>
        </w:rPr>
        <w:t>卸新</w:t>
      </w:r>
      <w:r>
        <w:rPr>
          <w:rFonts w:ascii="標楷體" w:hAnsi="標楷體" w:cs="標楷體" w:eastAsia="標楷體"/>
          <w:b/>
          <w:bCs/>
          <w:sz w:val="32"/>
          <w:szCs w:val="32"/>
        </w:rPr>
        <w:t>任（主管</w:t>
      </w:r>
      <w:r>
        <w:rPr/>
        <w:t>職稱）交接移交清冊總目錄（格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579"/>
        <w:gridCol w:w="752"/>
        <w:gridCol w:w="236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信戳記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　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卷表冊移交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　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管財務移交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　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辦或未了案件移交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　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單位）　　　章戳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5"/>
        <w:gridCol w:w="1266"/>
        <w:gridCol w:w="1266"/>
        <w:gridCol w:w="2435"/>
      </w:tblGrid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數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章戳印記</w:t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章戳、案卷表冊、參考書籍，可分頁繕造，如無則填寫「無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冊可依需要延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單位）　案卷表冊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047"/>
        <w:gridCol w:w="1047"/>
        <w:gridCol w:w="2613"/>
      </w:tblGrid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數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單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章戳、案卷表冊、參考書籍，可分頁繕造，如無則填寫「無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冊可依需要延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單位）經管財物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047"/>
        <w:gridCol w:w="1047"/>
        <w:gridCol w:w="2613"/>
      </w:tblGrid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品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數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單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財務移交，請將品名改為經費名稱、數量改為金額，如無經管財物則填寫「無」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冊可依需要延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單位）未辦或未了案件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22"/>
        <w:gridCol w:w="2884"/>
        <w:gridCol w:w="1422"/>
        <w:gridCol w:w="129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文機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字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主旨或事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640" w:hanging="0"/>
        <w:rPr/>
      </w:pPr>
      <w:r>
        <w:rPr>
          <w:rFonts w:eastAsia="標楷體"/>
          <w:sz w:val="32"/>
        </w:rPr>
        <w:t>卸任（主管職稱）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簽章）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640" w:hanging="0"/>
        <w:rPr/>
      </w:pPr>
      <w:r>
        <w:rPr>
          <w:rFonts w:eastAsia="標楷體"/>
          <w:sz w:val="32"/>
        </w:rPr>
        <w:t>新任（主管姓名）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簽章）</w:t>
      </w:r>
    </w:p>
    <w:p>
      <w:pPr>
        <w:pStyle w:val="Normal"/>
        <w:ind w:righ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640" w:hanging="0"/>
        <w:rPr/>
      </w:pPr>
      <w:r>
        <w:rPr>
          <w:rFonts w:eastAsia="標楷體"/>
          <w:sz w:val="32"/>
        </w:rPr>
        <w:t>監交人　　　　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righ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　　月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本表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填妥後分別致送新、卸任主管、交接單位及人事室各一份留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Style15"/>
    <w:pPr/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Style16"/>
    <w:next w:val="TextBody"/>
    <w:pPr>
      <w:ind w:left="480" w:hanging="0"/>
    </w:pPr>
    <w:rPr>
      <w:rFonts w:ascii="華康勘亭流" w:hAnsi="華康勘亭流" w:eastAsia="華康勘亭流"/>
      <w:sz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50:00Z</dcterms:created>
  <dc:creator>user</dc:creator>
  <dc:description/>
  <cp:keywords/>
  <dc:language>en-US</dc:language>
  <cp:lastModifiedBy>ntcu</cp:lastModifiedBy>
  <cp:lastPrinted>2009-08-11T14:01:00Z</cp:lastPrinted>
  <dcterms:modified xsi:type="dcterms:W3CDTF">2010-01-26T03:50:00Z</dcterms:modified>
  <cp:revision>2</cp:revision>
  <dc:subject/>
  <dc:title>國立高雄應用科技大學</dc:title>
</cp:coreProperties>
</file>