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99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0.04.0</w:t>
      </w:r>
      <w:r>
        <w:rPr/>
        <w:t>1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260"/>
        <w:gridCol w:w="1620"/>
        <w:gridCol w:w="1980"/>
        <w:gridCol w:w="1440"/>
      </w:tblGrid>
      <w:tr>
        <w:trPr>
          <w:trHeight w:val="6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育暨管理學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主任暨課程與教學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自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理暨資訊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黃鴻博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魏美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良榮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科學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林煌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環境教育及管理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期療育研究所所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美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辛明澄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兼代）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化創意產業學位學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續觀光暨遊憩管理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課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于曉平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業經營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月里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師資培育暨就業輔導中心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錘卿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區域與社會發展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榮華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宇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明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   務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曉嫻</w:t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姚海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雅敏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鄭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盛賢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雅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一泓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豪章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軒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漢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芬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燈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事務暨研究發展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晨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  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賴政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0.04.01</w:t>
      </w:r>
      <w:r>
        <w:rPr>
          <w:rFonts w:ascii="標楷體" w:hAnsi="標楷體" w:cs="標楷體"/>
          <w:szCs w:val="24"/>
        </w:rPr>
        <w:t>修</w:t>
      </w:r>
    </w:p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260"/>
        <w:gridCol w:w="1620"/>
        <w:gridCol w:w="1980"/>
        <w:gridCol w:w="1440"/>
      </w:tblGrid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育暨管理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宜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理暨資訊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葉聰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期療育中心主任</w:t>
            </w:r>
            <w:r>
              <w:rPr>
                <w:rFonts w:ascii="標楷體" w:hAnsi="標楷體" w:cs="標楷體"/>
                <w:sz w:val="16"/>
                <w:szCs w:val="16"/>
              </w:rPr>
              <w:t>（學術研究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純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諮商與應用心理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皓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化創意產業學位學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英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靜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兼任義務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2:00Z</dcterms:created>
  <dc:creator>中正大學</dc:creator>
  <dc:description/>
  <cp:keywords/>
  <dc:language>en-US</dc:language>
  <cp:lastModifiedBy>ntcu</cp:lastModifiedBy>
  <cp:lastPrinted>2011-02-10T17:03:00Z</cp:lastPrinted>
  <dcterms:modified xsi:type="dcterms:W3CDTF">2011-03-31T02:08:00Z</dcterms:modified>
  <cp:revision>18</cp:revision>
  <dc:subject/>
  <dc:title>國立中正大學九十學年度擬聘主管名單</dc:title>
</cp:coreProperties>
</file>