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勞工退休金薪資調整通知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452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連絡分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前薪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後薪資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薪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計劃主持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簽章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辦事項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應薪資調整辦理修改勞工退休金提繳級距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人事室）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前揭人員薪資調整後勞退金月提繳薪資級距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單適用對象：專案研究助理、全職專案工讀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兼任助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月加保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臨時工讀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月加保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退金月提繳薪資級距調整，依規定自人事室受理申請核准後辦理，並請申請人明確填寫薪資調整生效日，如未註明一律自核准後次月生效，無法向前追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單請於薪資調整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經</w:t>
            </w:r>
            <w:r>
              <w:rPr>
                <w:rFonts w:eastAsia="標楷體"/>
                <w:sz w:val="26"/>
                <w:szCs w:val="26"/>
              </w:rPr>
              <w:t>單位主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計劃主持人</w:t>
            </w:r>
            <w:r>
              <w:rPr>
                <w:rFonts w:eastAsia="標楷體"/>
                <w:sz w:val="28"/>
                <w:szCs w:val="28"/>
              </w:rPr>
              <w:t>核章後，連同奉核可之約用申請表或臨時工聘僱簽案影本，送達人事室以利辦理調整投保等級作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5.10.28</w:t>
    </w:r>
    <w:r>
      <w:rPr>
        <w:rFonts w:ascii="標楷體" w:hAnsi="標楷體" w:cs="標楷體" w:eastAsia="標楷體"/>
      </w:rPr>
      <w:t>修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2:00Z</dcterms:created>
  <dc:creator>xp</dc:creator>
  <dc:description/>
  <dc:language>en-US</dc:language>
  <cp:lastModifiedBy>user</cp:lastModifiedBy>
  <cp:lastPrinted>2012-12-10T10:27:00Z</cp:lastPrinted>
  <dcterms:modified xsi:type="dcterms:W3CDTF">2020-05-14T01:02:00Z</dcterms:modified>
  <cp:revision>2</cp:revision>
  <dc:subject/>
  <dc:title>國立臺中教育大學勞健保退保通知單</dc:title>
</cp:coreProperties>
</file>