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臺中教育大學職員申請國內進修申請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"/>
        <w:gridCol w:w="2132"/>
        <w:gridCol w:w="508"/>
        <w:gridCol w:w="452"/>
        <w:gridCol w:w="988"/>
        <w:gridCol w:w="720"/>
        <w:gridCol w:w="600"/>
        <w:gridCol w:w="960"/>
        <w:gridCol w:w="2160"/>
      </w:tblGrid>
      <w:tr>
        <w:trPr>
          <w:trHeight w:val="10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2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到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近二年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□甲等□乙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510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3pt" to="22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4475</wp:posOffset>
                      </wp:positionV>
                      <wp:extent cx="29527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9.25pt" to="22.55pt,1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年□甲等□乙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8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年曾申請在職進修起訖日期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或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）（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１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自　年　月至　年　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２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自　年　月至　年　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３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自　年　月至　年　月</w:t>
            </w:r>
          </w:p>
        </w:tc>
      </w:tr>
      <w:tr>
        <w:trPr>
          <w:trHeight w:val="1104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進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系所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進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日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至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日止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年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1730" w:hRule="atLeast"/>
          <w:cantSplit w:val="true"/>
        </w:trPr>
        <w:tc>
          <w:tcPr>
            <w:tcW w:w="9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人申請國內進修，依據本校「職員在職進修實施要點」及公務人員進修相關規定，報考與本職業務相關之學校系所，請准以公假前往進修，願遵守學校一切規定，履行義務，克盡責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36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請人簽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9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文件：申請國內進修主管及自我檢核表各乙份。</w:t>
            </w:r>
          </w:p>
        </w:tc>
      </w:tr>
      <w:tr>
        <w:trPr>
          <w:trHeight w:val="666" w:hRule="atLeast"/>
          <w:cantSplit w:val="true"/>
        </w:trPr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核章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一層決行</w:t>
            </w:r>
          </w:p>
        </w:tc>
      </w:tr>
      <w:tr>
        <w:trPr>
          <w:trHeight w:val="1160" w:hRule="atLeast"/>
          <w:cantSplit w:val="true"/>
        </w:trPr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核章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-38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39:00Z</dcterms:created>
  <dc:creator>人事室-1</dc:creator>
  <dc:description/>
  <dc:language>en-US</dc:language>
  <cp:lastModifiedBy>user</cp:lastModifiedBy>
  <cp:lastPrinted>2004-11-22T10:23:00Z</cp:lastPrinted>
  <dcterms:modified xsi:type="dcterms:W3CDTF">2020-02-15T05:40:00Z</dcterms:modified>
  <cp:revision>3</cp:revision>
  <dc:subject/>
  <dc:title>國立台中師範學院教師申請國內、外講學研究或進修申請表</dc:title>
</cp:coreProperties>
</file>