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標楷體" w:hAnsi="標楷體" w:eastAsia="標楷體" w:cs="新細明體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教育部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113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年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10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月大學校院校務資料庫「專任研究人員及博士後研究人員」調查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kern w:val="0"/>
          <w:sz w:val="28"/>
          <w:szCs w:val="24"/>
        </w:rPr>
      </w:pPr>
      <w:r>
        <w:rPr>
          <w:rFonts w:eastAsia="標楷體" w:cs="新細明體" w:ascii="標楷體" w:hAnsi="標楷體"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"/>
          <w:kern w:val="0"/>
          <w:sz w:val="28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一、說明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60" w:hanging="360"/>
        <w:textAlignment w:val="baseline"/>
        <w:rPr>
          <w:rFonts w:ascii="標楷體" w:hAnsi="標楷體" w:eastAsia="標楷體" w:cs="新細明體"/>
          <w:color w:val="000000"/>
          <w:kern w:val="0"/>
          <w:sz w:val="28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4"/>
        </w:rPr>
        <w:t>本調查表欄位定義內涵，請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參考附件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  <w:u w:val="single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填表說明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60" w:hanging="360"/>
        <w:textAlignment w:val="baseline"/>
        <w:rPr>
          <w:rFonts w:ascii="標楷體" w:hAnsi="標楷體" w:eastAsia="標楷體" w:cs="新細明體"/>
          <w:color w:val="000000"/>
          <w:kern w:val="0"/>
          <w:sz w:val="28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4"/>
        </w:rPr>
        <w:t>請貴單位填復本調查表（如無聘任是類人員則免填覆）並核章，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於本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  <w:u w:val="single"/>
        </w:rPr>
        <w:t>(113)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  <w:u w:val="single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  <w:u w:val="single"/>
        </w:rPr>
        <w:t>4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日（星期五</w:t>
      </w:r>
      <w:bookmarkStart w:id="0" w:name="_GoBack"/>
      <w:bookmarkEnd w:id="0"/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）前擲回人事室王婕如彙辦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  <w:u w:val="single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  <w:u w:val="single"/>
        </w:rPr>
        <w:t>分機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  <w:u w:val="single"/>
        </w:rPr>
        <w:t>3102)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360" w:hanging="360"/>
        <w:textAlignment w:val="baseline"/>
        <w:rPr>
          <w:rFonts w:ascii="標楷體" w:hAnsi="標楷體" w:eastAsia="標楷體" w:cs="新細明體"/>
          <w:color w:val="000000"/>
          <w:kern w:val="0"/>
          <w:sz w:val="28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4"/>
        </w:rPr>
        <w:t>本調查表可自人事室網頁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</w:rPr>
        <w:t>/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</w:rPr>
        <w:t>表格下載區</w:t>
      </w:r>
      <w:r>
        <w:rPr>
          <w:rFonts w:eastAsia="標楷體" w:cs="新細明體" w:ascii="標楷體" w:hAnsi="標楷體"/>
          <w:color w:val="000000"/>
          <w:kern w:val="0"/>
          <w:sz w:val="28"/>
          <w:szCs w:val="24"/>
        </w:rPr>
        <w:t>/</w:t>
      </w:r>
      <w:r>
        <w:rPr>
          <w:rFonts w:ascii="標楷體" w:hAnsi="標楷體" w:cs="新細明體" w:eastAsia="標楷體"/>
          <w:color w:val="000000"/>
          <w:kern w:val="0"/>
          <w:sz w:val="28"/>
          <w:szCs w:val="24"/>
        </w:rPr>
        <w:t>其他項下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"/>
          <w:kern w:val="0"/>
          <w:sz w:val="28"/>
          <w:szCs w:val="24"/>
        </w:rPr>
      </w:pPr>
      <w:r>
        <w:rPr>
          <w:rFonts w:eastAsia="標楷體" w:cs="新細明體" w:ascii="標楷體" w:hAnsi="標楷體"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"/>
          <w:kern w:val="0"/>
          <w:sz w:val="28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二、調查表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textAlignment w:val="baseline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4"/>
          <w:u w:val="single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填報單位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一級單位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：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  <w:u w:val="single"/>
        </w:rPr>
        <w:t>　　　　　　　　　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textAlignment w:val="baseline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貴單位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含所屬學系、所、學位學程、中心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是否有聘任專任研究人員或博士後研究人員： □否  □是（請敘填下方調查表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textAlignment w:val="baseline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聘任專任研究人員及博士後研究人員調查資料表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4"/>
        </w:rPr>
        <w:t>請依聘任人員逐一填報</w:t>
      </w: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4"/>
        </w:rPr>
        <w:t>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692"/>
        <w:gridCol w:w="1505"/>
        <w:gridCol w:w="2496"/>
        <w:gridCol w:w="467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二級單位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如無則免填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等級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人員類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備註：請參考附件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等級定義說明填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是否支領彈性薪資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是，經費來源為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  <w:u w:val="single"/>
              </w:rPr>
              <w:t>                  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是，經費來源為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  <w:u w:val="single"/>
              </w:rPr>
              <w:t>                  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是，經費來源為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  <w:u w:val="single"/>
              </w:rPr>
              <w:t>                  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是，經費來源為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  <w:u w:val="single"/>
              </w:rPr>
              <w:t>                   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</w:rPr>
              <w:t>是，經費來源為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Cs w:val="24"/>
                <w:u w:val="single"/>
              </w:rPr>
              <w:t>                   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Calibri" w:eastAsia="標楷體"/>
          <w:b/>
          <w:bCs/>
          <w:color w:val="000000"/>
          <w:kern w:val="0"/>
          <w:szCs w:val="24"/>
        </w:rPr>
        <w:t>註：欄位不夠請自行增列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Cs w:val="24"/>
        </w:rPr>
        <w:t>填表人                                  單位主管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709" w:right="85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59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c5590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c5590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55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c55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55:00Z</dcterms:created>
  <dc:creator>user</dc:creator>
  <dc:description/>
  <dc:language>en-US</dc:language>
  <cp:lastModifiedBy>user</cp:lastModifiedBy>
  <dcterms:modified xsi:type="dcterms:W3CDTF">2024-09-25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