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7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7.8.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教育與應用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錦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冠州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任慶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欣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駱明潔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太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志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資訊與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李政軒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李家宗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彭雅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世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陳延興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耀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洪月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欽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振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許智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明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文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宜蓉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嘉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聖義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國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嵐渝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與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峰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育實習與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金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許碧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瑜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師教育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鴻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徐國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新育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礎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瑋謙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博雅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玉琴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佩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均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蔡喬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color w:val="003300"/>
              </w:rPr>
              <w:t>許秀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胡佩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欣宜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校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林欣怡</w:t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7:00Z</dcterms:created>
  <dc:creator>中正大學</dc:creator>
  <dc:description/>
  <dc:language>en-US</dc:language>
  <cp:lastModifiedBy>user</cp:lastModifiedBy>
  <cp:lastPrinted>2018-01-31T11:09:00Z</cp:lastPrinted>
  <dcterms:modified xsi:type="dcterms:W3CDTF">2018-07-27T07:51:00Z</dcterms:modified>
  <cp:revision>3</cp:revision>
  <dc:subject/>
  <dc:title>國立中正大學九十學年度擬聘主管名單</dc:title>
</cp:coreProperties>
</file>