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spacing w:lineRule="atLeast" w:line="0" w:before="180" w:after="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（未具或喪失中華民國國籍者）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具中華民國國籍兼具外國國籍者）之情事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兼具外國國籍，已於就（到）職前辦理放棄外國國籍，並當於民國    年    月    日（就到職日）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完成喪失該外國國籍手續，取得證明文件，期滿仍未完成喪失外國國籍時，願接受免除公職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如有不實，願負法律責任。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/>
        <w:ind w:firstLine="32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/>
        <w:ind w:firstLine="32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73"/>
        <w:gridCol w:w="4378"/>
      </w:tblGrid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結人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年          月 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說明：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一、新任人員應於就（到）</w:t>
      </w:r>
      <w:r>
        <w:rPr>
          <w:rFonts w:ascii="標楷體" w:hAnsi="標楷體" w:cs="標楷體" w:eastAsia="標楷體"/>
          <w:sz w:val="28"/>
          <w:szCs w:val="28"/>
        </w:rPr>
        <w:t>職前辦理並提出具結書。如未兼具外國國籍者，所填之具結書由各辦理機關留存；如兼具外國國籍者，所填之具結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行政院所屬機關政務人員，送行政院人事行政局函轉銓敘部列管，行政院以外機關政務人員，逕送銓敘部列管。又於取得放棄生效文件後，仍依上述之程序辦理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新任人員應於就（到）職前辦理具結，如未兼具外國國籍者，所填具結書由服務機關留存；如兼具外國國籍者，依行政程序送銓敘部列管，又於取得放棄生效文件後，仍依上述之程序辦理。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三、請具結人依實際情形分別擇一於具結書□</w:t>
      </w:r>
      <w:r>
        <w:rPr>
          <w:rFonts w:ascii="標楷體" w:hAnsi="標楷體" w:cs="標楷體" w:eastAsia="標楷體"/>
          <w:sz w:val="28"/>
          <w:szCs w:val="28"/>
        </w:rPr>
        <w:t>欄內打「Ⅴ」。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四、已辦理申請放棄外國國籍</w:t>
      </w:r>
      <w:r>
        <w:rPr>
          <w:rFonts w:ascii="標楷體" w:hAnsi="標楷體" w:cs="標楷體" w:eastAsia="標楷體"/>
          <w:sz w:val="28"/>
          <w:szCs w:val="28"/>
        </w:rPr>
        <w:t>手續中者，應檢附相關證明文件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具結書內容如有變動，當事人應於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日內主動向服務機關人事單位重填具結書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5:50:00Z</dcterms:created>
  <dc:creator>e121083988</dc:creator>
  <dc:description/>
  <cp:keywords/>
  <dc:language>en-US</dc:language>
  <cp:lastModifiedBy>ntcu</cp:lastModifiedBy>
  <cp:lastPrinted>2003-10-31T14:32:00Z</cp:lastPrinted>
  <dcterms:modified xsi:type="dcterms:W3CDTF">2007-03-15T05:48:00Z</dcterms:modified>
  <cp:revision>4</cp:revision>
  <dc:subject/>
  <dc:title>公務人員（含政務人員）具結書</dc:title>
</cp:coreProperties>
</file>