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育人員退休基本資料調查暨應繳證件檢核表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_                  </w:t>
      </w:r>
      <w:r>
        <w:rPr>
          <w:rFonts w:ascii="標楷體" w:hAnsi="標楷體" w:eastAsia="標楷體"/>
        </w:rPr>
        <w:t xml:space="preserve">退休生效日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 xml:space="preserve">_____________              </w:t>
      </w:r>
      <w:r>
        <w:rPr>
          <w:rFonts w:ascii="標楷體" w:hAnsi="標楷體" w:eastAsia="標楷體"/>
        </w:rPr>
        <w:t xml:space="preserve">行動電話： </w:t>
      </w:r>
      <w:r>
        <w:rPr>
          <w:rFonts w:eastAsia="標楷體" w:ascii="標楷體" w:hAnsi="標楷體"/>
        </w:rPr>
        <w:t>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戶籍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通訊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姓名： </w:t>
      </w:r>
      <w:r>
        <w:rPr>
          <w:rFonts w:eastAsia="標楷體" w:ascii="標楷體" w:hAnsi="標楷體"/>
        </w:rPr>
        <w:t xml:space="preserve">_____________        </w:t>
      </w:r>
      <w:r>
        <w:rPr>
          <w:rFonts w:ascii="標楷體" w:hAnsi="標楷體" w:eastAsia="標楷體"/>
        </w:rPr>
        <w:t xml:space="preserve">緊急連絡人電話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金種類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一次退休金    □支領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 xml:space="preserve">月退休金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展期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展期月退休金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 xml:space="preserve">)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領取公保養老給付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               □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來計畫再任公職且俸給較現任職務高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繳交文件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年資證明文件：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單位離職證明或服務證明</w:t>
      </w:r>
    </w:p>
    <w:p>
      <w:pPr>
        <w:pStyle w:val="ListParagraph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註明留職停薪年資；教師經歷之證明文件須載明【任職期間為編制內合格專任有給職教師】及【離職時未支領退休金或資遣費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任公務人員者須提供</w:t>
      </w:r>
      <w:r>
        <w:rPr>
          <w:rFonts w:ascii="標楷體" w:hAnsi="標楷體" w:eastAsia="標楷體"/>
          <w:b/>
        </w:rPr>
        <w:t>考試及格證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歷任各職務之派令、銓審函及離職證明</w:t>
      </w:r>
    </w:p>
    <w:p>
      <w:pPr>
        <w:pStyle w:val="ListParagraph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任經公務人員考試分配訓練人員，請檢附「占缺實務訓練」之證明文件，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考試分配訓練通知函或開立服務證明書註明占缺實務訓練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可併計退休年資服務證明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明文件須載明離職時未支領退休金或資遣費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級合格教師證書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年資加薪證明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以後至退休前一學年度，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退休者須提供近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年之年資加薪證明書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年資採計切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舊制任職年資逾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年者須填</w:t>
      </w:r>
      <w:r>
        <w:rPr>
          <w:rFonts w:eastAsia="標楷體" w:ascii="標楷體" w:hAnsi="標楷體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大專集訓年資證明及退伍令正本等兵役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驗證後退還</w:t>
      </w:r>
      <w:r>
        <w:rPr>
          <w:rFonts w:eastAsia="標楷體" w:ascii="標楷體" w:hAnsi="標楷體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近三個月之戶籍謄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得提供電子戶籍謄本、新式戶口名簿或紙本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畢業證書，外國學歷請於影本空白處逐句翻譯並簽名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帳戶封面影本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舊制退休金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退休後舊制年資退休金撥入帳戶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撫卹基金管理局指定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、第一商銀、合作金庫</w:t>
      </w:r>
      <w:r>
        <w:rPr>
          <w:rFonts w:ascii="標楷體" w:hAnsi="標楷體" w:eastAsia="標楷體"/>
        </w:rPr>
        <w:t>擇一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制年資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40005" distB="55245" distL="108585" distR="127635" simplePos="0" locked="0" layoutInCell="0" allowOverlap="1" relativeHeight="2" wp14:anchorId="07416DAF">
                <wp:simplePos x="0" y="0"/>
                <wp:positionH relativeFrom="column">
                  <wp:posOffset>-238760</wp:posOffset>
                </wp:positionH>
                <wp:positionV relativeFrom="paragraph">
                  <wp:posOffset>405130</wp:posOffset>
                </wp:positionV>
                <wp:extent cx="6839585" cy="29781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※</w:t>
                            </w:r>
                            <w:r>
                              <w:rPr>
                                <w:rFonts w:ascii="新細明體" w:hAnsi="新細明體"/>
                              </w:rPr>
                              <w:t>欲辦理退休人員請先洽人事室產製退休事實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確認該表基本資料及年資是否正確，選擇項目將另以螢光筆做註記，如有選擇疑義請洽詢人事室。確認後由人事室列印事實表一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報送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私校年資者一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份，另需填寫「曾任私校年資資料卡及給付收據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8pt;margin-top:31.9pt;width:538.5pt;height:23.4pt;mso-wrap-style:square;v-text-anchor:top" wp14:anchorId="07416D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</w:rPr>
                        <w:t>※</w:t>
                      </w:r>
                      <w:r>
                        <w:rPr>
                          <w:rFonts w:ascii="新細明體" w:hAnsi="新細明體"/>
                        </w:rPr>
                        <w:t>欲辦理退休人員請先洽人事室產製退休事實表</w:t>
                      </w:r>
                      <w:r>
                        <w:rPr/>
                        <w:t>1</w:t>
                      </w:r>
                      <w:r>
                        <w:rPr/>
                        <w:t>份，確認該表基本資料及年資是否正確，選擇項目將另以螢光筆做註記，如有選擇疑義請洽詢人事室。確認後由人事室列印事實表一式</w:t>
                      </w:r>
                      <w:r>
                        <w:rPr/>
                        <w:t>3</w:t>
                      </w:r>
                      <w:r>
                        <w:rPr/>
                        <w:t>份報送用</w:t>
                      </w:r>
                      <w:r>
                        <w:rPr/>
                        <w:t>(</w:t>
                      </w:r>
                      <w:r>
                        <w:rPr/>
                        <w:t>具私校年資者一式</w:t>
                      </w:r>
                      <w:r>
                        <w:rPr/>
                        <w:t>4</w:t>
                      </w:r>
                      <w:r>
                        <w:rPr/>
                        <w:t>份，另需填寫「曾任私校年資資料卡及給付收據」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</w:rPr>
        <w:t>臺灣銀行優惠存款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年資公保養老給付優存帳戶，無優存及放棄優存者免附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52b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52b2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85df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2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5df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5:00Z</dcterms:created>
  <dc:creator>wei</dc:creator>
  <dc:description/>
  <dc:language>en-US</dc:language>
  <cp:lastModifiedBy>wei</cp:lastModifiedBy>
  <cp:lastPrinted>2024-03-29T08:53:00Z</cp:lastPrinted>
  <dcterms:modified xsi:type="dcterms:W3CDTF">2024-08-09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