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/>
      </w:pPr>
      <w:r>
        <w:rPr>
          <w:rFonts w:ascii="標楷體" w:hAnsi="標楷體" w:cs="標楷體"/>
          <w:b/>
          <w:sz w:val="32"/>
          <w:szCs w:val="24"/>
        </w:rPr>
        <w:t>國立臺中教育大學</w:t>
      </w:r>
      <w:r>
        <w:rPr>
          <w:rFonts w:cs="標楷體" w:ascii="標楷體" w:hAnsi="標楷體"/>
          <w:b/>
          <w:sz w:val="32"/>
          <w:szCs w:val="24"/>
        </w:rPr>
        <w:t>100</w:t>
      </w:r>
      <w:r>
        <w:rPr>
          <w:rFonts w:ascii="標楷體" w:hAnsi="標楷體" w:cs="標楷體"/>
          <w:b/>
          <w:sz w:val="32"/>
          <w:szCs w:val="24"/>
        </w:rPr>
        <w:t>學年度第</w:t>
      </w:r>
      <w:r>
        <w:rPr>
          <w:rFonts w:cs="標楷體" w:ascii="標楷體" w:hAnsi="標楷體"/>
          <w:b/>
          <w:sz w:val="32"/>
          <w:szCs w:val="24"/>
        </w:rPr>
        <w:t>1</w:t>
      </w:r>
      <w:r>
        <w:rPr>
          <w:rFonts w:ascii="標楷體" w:hAnsi="標楷體" w:cs="標楷體"/>
          <w:b/>
          <w:sz w:val="32"/>
          <w:szCs w:val="24"/>
        </w:rPr>
        <w:t>學期主管名冊</w:t>
      </w:r>
      <w:r>
        <w:rPr>
          <w:rFonts w:ascii="標楷體" w:hAnsi="標楷體" w:cs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100.08.0</w:t>
      </w:r>
      <w:r>
        <w:rPr/>
        <w:t>1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1108"/>
        <w:gridCol w:w="1980"/>
        <w:gridCol w:w="2160"/>
        <w:gridCol w:w="1080"/>
      </w:tblGrid>
      <w:tr>
        <w:trPr>
          <w:trHeight w:val="68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思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副校長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副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陳錫明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暨管理學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天維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理暨資訊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鴻博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系系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江志正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學教育學系系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原宏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特殊教育學系系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洪榮照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學應用與推廣學系系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良榮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幼兒教育學系系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魏美惠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科學學系系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林煌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學系系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呂香珠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位內容科技學系系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曉璿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測驗統計研究所所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郭伯臣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附設實驗國民小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  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辛明澄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企業學系系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龔昶元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丘周剛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事業經營碩士學位學程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丘周剛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註冊組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Cs w:val="24"/>
              </w:rPr>
              <w:t>張淑真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6"/>
                <w:szCs w:val="24"/>
              </w:rPr>
            </w:pPr>
            <w:r>
              <w:rPr>
                <w:rFonts w:cs="標楷體" w:ascii="標楷體" w:hAnsi="標楷體"/>
                <w:sz w:val="16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永續觀光暨遊憩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理碩士學位學程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吳忠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務組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于曉平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文化創意產業發展學位學程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黃位政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通識教育中心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  <w:u w:val="single"/>
              </w:rPr>
              <w:t>陳純瑩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文社會暨藝術學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魏麗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發展中心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000000"/>
                <w:szCs w:val="24"/>
                <w:u w:val="single"/>
              </w:rPr>
              <w:t>林欣怡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color w:val="000000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文教育學系系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彭雅玲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暨就業輔導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暨就業輔導中心中心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呂錘卿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區域與社會發展學系系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麗日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組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曾榮華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語文學系系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淑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業輔導組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志松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英語學系系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成宇光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美術學系系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莊明中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音樂學系系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智惠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與應用心理學系系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易芬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處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   務   長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彩岫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修推廣部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劉  瑩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輔導組組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姚海曦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企劃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課外活動指導組組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丁鳳珍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心理輔導組組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洪雅鳳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華語文中心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政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保健組組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程一雄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曉嫻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室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碧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採編組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蘇雅敏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軍訓室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謝文脩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閱覽典藏組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盛賢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侯禎塘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服務組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鄧英蘭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事務組組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玲玲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統資訊組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孔崇旭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繕組組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漢銘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計算機與網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計算機與網路中心中心</w:t>
            </w: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一泓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保管組組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素鳳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系統組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豪章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納組組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秀美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網路及行政組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宜軒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文書組組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燈燦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秘書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任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耀文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事務暨研究發展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處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胡豐榮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事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淑芬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術發展組組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胡豐榮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會計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 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淑貞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事務組組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朱海成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會計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賴淑媛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產學合作組組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廖晨惠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政教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宜興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文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政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方耀乾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語文學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政教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允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文化創意產業發展學位學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政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顏名宏</w:t>
            </w:r>
          </w:p>
        </w:tc>
      </w:tr>
    </w:tbl>
    <w:p>
      <w:pPr>
        <w:pStyle w:val="Normal"/>
        <w:ind w:firstLine="1483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100.08.01</w:t>
      </w:r>
      <w:r>
        <w:rPr>
          <w:rFonts w:ascii="標楷體" w:hAnsi="標楷體" w:cs="標楷體"/>
          <w:szCs w:val="24"/>
        </w:rPr>
        <w:t>起聘</w:t>
      </w:r>
    </w:p>
    <w:p>
      <w:pPr>
        <w:pStyle w:val="Normal"/>
        <w:ind w:firstLine="1483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540" w:right="74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spacing w:lineRule="exact" w:line="400"/>
      <w:ind w:left="113" w:right="113" w:hanging="0"/>
      <w:jc w:val="both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6:00Z</dcterms:created>
  <dc:creator>中正大學</dc:creator>
  <dc:description/>
  <cp:keywords/>
  <dc:language>en-US</dc:language>
  <cp:lastModifiedBy>ntcu</cp:lastModifiedBy>
  <cp:lastPrinted>2011-02-10T17:03:00Z</cp:lastPrinted>
  <dcterms:modified xsi:type="dcterms:W3CDTF">2011-08-22T08:06:00Z</dcterms:modified>
  <cp:revision>2</cp:revision>
  <dc:subject/>
  <dc:title>國立中正大學九十學年度擬聘主管名單</dc:title>
</cp:coreProperties>
</file>