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bookmarkStart w:id="0" w:name="_GoBack"/>
      <w:bookmarkEnd w:id="0"/>
      <w:r>
        <mc:AlternateContent>
          <mc:Choice Requires="wps">
            <w:drawing>
              <wp:anchor behindDoc="0" distT="0" distB="10160" distL="0" distR="26670" simplePos="0" locked="0" layoutInCell="0" allowOverlap="1" relativeHeight="2" wp14:anchorId="4E74FDA2">
                <wp:simplePos x="0" y="0"/>
                <wp:positionH relativeFrom="column">
                  <wp:posOffset>504825</wp:posOffset>
                </wp:positionH>
                <wp:positionV relativeFrom="paragraph">
                  <wp:posOffset>659130</wp:posOffset>
                </wp:positionV>
                <wp:extent cx="3060065" cy="18002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9.75pt;margin-top:51.9pt;width:240.9pt;height:141.7pt;mso-wrap-style:none;v-text-anchor:middle" wp14:anchorId="4E74FDA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819785</wp:posOffset>
                </wp:positionV>
                <wp:extent cx="1487170" cy="1487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48716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0.65pt;margin-top:64.55pt;width:117.05pt;height:117.0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122FA66">
                <wp:simplePos x="0" y="0"/>
                <wp:positionH relativeFrom="column">
                  <wp:posOffset>485775</wp:posOffset>
                </wp:positionH>
                <wp:positionV relativeFrom="paragraph">
                  <wp:posOffset>744855</wp:posOffset>
                </wp:positionV>
                <wp:extent cx="2047875" cy="771525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71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立臺中教育大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專任計畫助理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服務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8.25pt;margin-top:58.65pt;width:161.2pt;height:60.7pt;mso-wrap-style:square;v-text-anchor:top" wp14:anchorId="5122FA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國立臺中教育大學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專任計畫助理</w:t>
                      </w:r>
                    </w:p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服務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0955" simplePos="0" locked="0" layoutInCell="0" allowOverlap="1" relativeHeight="6" wp14:anchorId="6979320D">
                <wp:simplePos x="0" y="0"/>
                <wp:positionH relativeFrom="column">
                  <wp:posOffset>2419350</wp:posOffset>
                </wp:positionH>
                <wp:positionV relativeFrom="paragraph">
                  <wp:posOffset>1021080</wp:posOffset>
                </wp:positionV>
                <wp:extent cx="1007745" cy="1259840"/>
                <wp:effectExtent l="6985" t="6350" r="5715" b="635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shd w:fill="FFFFFF" w:val="clear"/>
                              </w:rPr>
                              <w:t>一吋照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190.5pt;margin-top:80.4pt;width:79.3pt;height:99.15pt;mso-wrap-style:square;v-text-anchor:middle" wp14:anchorId="6979320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eastAsia="標楷體"/>
                          <w:color w:val="FFFFFF"/>
                          <w:shd w:fill="FFFFFF" w:val="clear"/>
                        </w:rPr>
                        <w:t>一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3962CC4">
                <wp:simplePos x="0" y="0"/>
                <wp:positionH relativeFrom="margin">
                  <wp:posOffset>1008380</wp:posOffset>
                </wp:positionH>
                <wp:positionV relativeFrom="paragraph">
                  <wp:posOffset>1487805</wp:posOffset>
                </wp:positionV>
                <wp:extent cx="1047750" cy="523875"/>
                <wp:effectExtent l="0" t="0" r="0" b="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王大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79.4pt;margin-top:117.15pt;width:82.45pt;height:41.2pt;mso-wrap-style:square;v-text-anchor:top;mso-position-horizontal-relative:margin" wp14:anchorId="03962C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王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0160" distL="0" distR="0" simplePos="0" locked="0" layoutInCell="0" allowOverlap="1" relativeHeight="10" wp14:anchorId="5398D78F">
                <wp:simplePos x="0" y="0"/>
                <wp:positionH relativeFrom="column">
                  <wp:posOffset>533400</wp:posOffset>
                </wp:positionH>
                <wp:positionV relativeFrom="paragraph">
                  <wp:posOffset>3145155</wp:posOffset>
                </wp:positionV>
                <wp:extent cx="3133725" cy="1799590"/>
                <wp:effectExtent l="6350" t="6350" r="0" b="6350"/>
                <wp:wrapNone/>
                <wp:docPr id="9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799640"/>
                          <a:chOff x="0" y="0"/>
                          <a:chExt cx="3133800" cy="17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928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440"/>
                            <a:ext cx="3076560" cy="1704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計畫主持人 ○○○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請核章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計畫名稱 ○○○○○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 xml:space="preserve">計畫期程 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109.10.1~109.12.3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注意事項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ind w:left="284" w:hanging="284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本證請妥善保管，不得轉借他人使用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ind w:left="284" w:hanging="284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離職時須繳回服務證予計畫主持人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2pt;margin-top:247.65pt;width:246.8pt;height:141.7pt" coordorigin="840,4953" coordsize="4936,2834">
                <v:rect id="shape_0" ID="矩形 11" path="m0,0l-2147483645,0l-2147483645,-2147483646l0,-2147483646xe" fillcolor="white" stroked="t" o:allowincell="f" style="position:absolute;left:840;top:4953;width:4817;height:28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文字方塊 2" path="m0,0l-2147483645,0l-2147483645,-2147483646l0,-2147483646xe" stroked="f" o:allowincell="f" style="position:absolute;left:930;top:4998;width:4844;height:268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畫主持人 ○○○</w:t>
                        </w:r>
                        <w:r>
                          <w:rPr>
                            <w:rFonts w:eastAsia="標楷體" w:ascii="標楷體" w:hAnsi="標楷體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</w:rPr>
                          <w:t>請核章</w:t>
                        </w:r>
                        <w:r>
                          <w:rPr>
                            <w:rFonts w:eastAsia="標楷體" w:ascii="標楷體" w:hAnsi="標楷體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計畫名稱 ○○○○○○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 xml:space="preserve">計畫期程 </w:t>
                        </w:r>
                        <w:r>
                          <w:rPr>
                            <w:rFonts w:eastAsia="標楷體" w:ascii="標楷體" w:hAnsi="標楷體"/>
                          </w:rPr>
                          <w:t>109.10.1~109.12.31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注意事項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ind w:left="284" w:hanging="284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本證請妥善保管，不得轉借他人使用。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ind w:left="284" w:hanging="284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離職時須繳回服務證予計畫主持人。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</w:rPr>
        <w:t>服務證大小為</w:t>
      </w:r>
      <w:r>
        <w:rPr>
          <w:rFonts w:eastAsia="標楷體" w:ascii="標楷體" w:hAnsi="標楷體"/>
        </w:rPr>
        <w:t>8.5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 5</w:t>
      </w:r>
      <w:r>
        <w:rPr>
          <w:rFonts w:ascii="標楷體" w:hAnsi="標楷體" w:eastAsia="標楷體"/>
        </w:rPr>
        <w:t xml:space="preserve">公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07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c1c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c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2ce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tlCol="0" anchor="ctr"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Windows 使用者</dc:creator>
  <dc:description/>
  <dc:language>en-US</dc:language>
  <cp:lastModifiedBy>user</cp:lastModifiedBy>
  <cp:lastPrinted>2020-09-09T06:55:00Z</cp:lastPrinted>
  <dcterms:modified xsi:type="dcterms:W3CDTF">2020-09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