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公務人員退休基本資料調查暨應繳證件檢核表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 xml:space="preserve">_____________                  </w:t>
      </w:r>
      <w:r>
        <w:rPr>
          <w:rFonts w:ascii="標楷體" w:hAnsi="標楷體" w:eastAsia="標楷體"/>
        </w:rPr>
        <w:t xml:space="preserve">退休生效日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：</w:t>
      </w:r>
      <w:r>
        <w:rPr>
          <w:rFonts w:eastAsia="標楷體" w:ascii="標楷體" w:hAnsi="標楷體"/>
        </w:rPr>
        <w:t xml:space="preserve">_____________             </w:t>
      </w:r>
      <w:r>
        <w:rPr>
          <w:rFonts w:ascii="標楷體" w:hAnsi="標楷體" w:eastAsia="標楷體"/>
        </w:rPr>
        <w:t xml:space="preserve">行動電話： </w:t>
      </w:r>
      <w:r>
        <w:rPr>
          <w:rFonts w:eastAsia="標楷體" w:ascii="標楷體" w:hAnsi="標楷體"/>
        </w:rPr>
        <w:t>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戶籍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通訊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緊急連絡人姓名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緊急連絡人電話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金種類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一次退休金    □支領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 xml:space="preserve">月退休金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展期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展期月退休金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 xml:space="preserve">)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領取公保養老給付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               □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來計畫再任公職且俸給較現任職務高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繳交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年資證明文件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初任公務人員之</w:t>
      </w:r>
      <w:r>
        <w:rPr>
          <w:rFonts w:ascii="標楷體" w:hAnsi="標楷體" w:eastAsia="標楷體"/>
          <w:b/>
        </w:rPr>
        <w:t>派令、銓審函及離職證明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任經公務人員考試分配訓練人員，請檢附「占缺實務訓練」之證明文件，例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考試分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配訓練通知函或開立服務證明書註明占缺實務訓練</w:t>
      </w:r>
      <w:r>
        <w:rPr>
          <w:rFonts w:eastAsia="標楷體" w:ascii="標楷體" w:hAnsi="標楷體"/>
        </w:rPr>
        <w:t>)</w:t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曾經銓敘部銓敘審定或登記之年資經歷或登記之年資經歷，</w:t>
      </w:r>
      <w:r>
        <w:rPr>
          <w:rFonts w:ascii="標楷體" w:hAnsi="標楷體" w:eastAsia="標楷體"/>
          <w:b/>
          <w:u w:val="single"/>
        </w:rPr>
        <w:t>原則上無需檢附證件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其他可併計退休年資服務證明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明文件須載明離職時未支領退休金或資遣費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曾任私立學校專任合格教師之服務證明，並加註【離職時未支領退休金或資遣費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考試及格證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年資採計切結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舊制任職年資逾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年者須填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大專集訓年資證明及退伍令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驗證後退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近三個月之戶籍謄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得提供電子戶籍謄本、新式戶口名簿或紙本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□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帳戶封面影本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舊制退休金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退休後舊制年資退休金撥入帳戶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退休撫卹基金管理局指定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、第一商銀、合作金庫</w:t>
      </w:r>
      <w:r>
        <w:rPr>
          <w:rFonts w:ascii="標楷體" w:hAnsi="標楷體" w:eastAsia="標楷體"/>
        </w:rPr>
        <w:t>擇一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新制年資帳戶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40005" distB="55245" distL="108585" distR="127635" simplePos="0" locked="0" layoutInCell="0" allowOverlap="1" relativeHeight="2" wp14:anchorId="07416DAF">
                <wp:simplePos x="0" y="0"/>
                <wp:positionH relativeFrom="column">
                  <wp:posOffset>-238760</wp:posOffset>
                </wp:positionH>
                <wp:positionV relativeFrom="paragraph">
                  <wp:posOffset>405130</wp:posOffset>
                </wp:positionV>
                <wp:extent cx="6839585" cy="29781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>※</w:t>
                            </w:r>
                            <w:r>
                              <w:rPr>
                                <w:rFonts w:ascii="新細明體" w:hAnsi="新細明體"/>
                              </w:rPr>
                              <w:t>欲辦理退休人員請先洽人事室產製退休事實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，確認該表基本資料及年資是否正確，選擇項目將另以螢光筆做註記，如有選擇疑義請洽詢人事室。確認後由人事室列印事實表一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報送用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8.8pt;margin-top:31.9pt;width:538.5pt;height:23.4pt;mso-wrap-style:square;v-text-anchor:top" wp14:anchorId="07416D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</w:rPr>
                        <w:t>※</w:t>
                      </w:r>
                      <w:r>
                        <w:rPr>
                          <w:rFonts w:ascii="新細明體" w:hAnsi="新細明體"/>
                        </w:rPr>
                        <w:t>欲辦理退休人員請先洽人事室產製退休事實表</w:t>
                      </w:r>
                      <w:r>
                        <w:rPr/>
                        <w:t>1</w:t>
                      </w:r>
                      <w:r>
                        <w:rPr/>
                        <w:t>份，確認該表基本資料及年資是否正確，選擇項目將另以螢光筆做註記，如有選擇疑義請洽詢人事室。確認後由人事室列印事實表一式</w:t>
                      </w:r>
                      <w:r>
                        <w:rPr/>
                        <w:t>3</w:t>
                      </w:r>
                      <w:r>
                        <w:rPr/>
                        <w:t>份報送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</w:rPr>
        <w:t>臺灣銀行優惠存款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bookmarkStart w:id="0" w:name="_GoBack"/>
      <w:bookmarkEnd w:id="0"/>
      <w:r>
        <w:rPr>
          <w:rFonts w:ascii="標楷體" w:hAnsi="標楷體" w:eastAsia="標楷體"/>
        </w:rPr>
        <w:t>年資公保養老給付優存帳戶，無優存及放棄優存者免附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52b2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52b2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157a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2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57a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2:00Z</dcterms:created>
  <dc:creator>wei</dc:creator>
  <dc:description/>
  <dc:language>en-US</dc:language>
  <cp:lastModifiedBy>wei</cp:lastModifiedBy>
  <cp:lastPrinted>2024-03-29T08:53:00Z</cp:lastPrinted>
  <dcterms:modified xsi:type="dcterms:W3CDTF">2024-03-29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