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附表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立臺中教育大學各系所徵求校內教師支援任課通報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260"/>
        <w:gridCol w:w="12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求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時間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記截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止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及電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教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XX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/1:4(5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/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/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sz w:val="28"/>
                <w:szCs w:val="28"/>
              </w:rPr>
              <w:t xml:space="preserve">XX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課程時間：</w:t>
      </w:r>
      <w:r>
        <w:rPr>
          <w:rFonts w:eastAsia="標楷體"/>
          <w:sz w:val="28"/>
          <w:szCs w:val="28"/>
        </w:rPr>
        <w:t>94/1:4(5,6)</w:t>
      </w:r>
      <w:r>
        <w:rPr>
          <w:rFonts w:eastAsia="標楷體"/>
          <w:sz w:val="28"/>
          <w:szCs w:val="28"/>
        </w:rPr>
        <w:t>，表上課時間安排在九十四學年度第一學期星期四第五、六節（如上課節次尚未排定可以僅寫學期與節數。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附表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立臺中教育大學教師支援外系所課程意願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76"/>
        <w:gridCol w:w="1620"/>
        <w:gridCol w:w="34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支援課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填表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填表日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單位主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3:00Z</dcterms:created>
  <dc:creator>user</dc:creator>
  <dc:description/>
  <cp:keywords/>
  <dc:language>en-US</dc:language>
  <cp:lastModifiedBy>user</cp:lastModifiedBy>
  <dcterms:modified xsi:type="dcterms:W3CDTF">2006-06-02T09:48:00Z</dcterms:modified>
  <cp:revision>2</cp:revision>
  <dc:subject/>
  <dc:title>附表一  國立臺中教育大學各系所徵求校內教師支援任課通報表</dc:title>
</cp:coreProperties>
</file>