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ascii="標楷體;標楷體" w:hAnsi="標楷體;標楷體" w:cs="標楷體;標楷體" w:eastAsia="標楷體;標楷體"/>
          <w:b/>
          <w:color w:val="000000"/>
        </w:rPr>
        <w:t xml:space="preserve">國立臺中教育大學職員陞任意願書   </w:t>
      </w:r>
      <w:r>
        <w:rPr>
          <w:rFonts w:eastAsia="標楷體;標楷體" w:cs="標楷體;標楷體" w:ascii="標楷體;標楷體" w:hAnsi="標楷體;標楷體"/>
          <w:b/>
          <w:color w:val="000000"/>
        </w:rPr>
        <w:t>(</w:t>
      </w:r>
      <w:r>
        <w:rPr>
          <w:rFonts w:ascii="標楷體;標楷體" w:hAnsi="標楷體;標楷體" w:cs="標楷體;標楷體" w:eastAsia="標楷體;標楷體"/>
          <w:b/>
          <w:color w:val="000000"/>
        </w:rPr>
        <w:t>擬任單位職務：</w:t>
      </w:r>
      <w:r>
        <w:rPr>
          <w:rFonts w:ascii="標楷體;標楷體" w:hAnsi="標楷體;標楷體" w:cs="標楷體;標楷體" w:eastAsia="標楷體;標楷體"/>
          <w:color w:val="000000"/>
        </w:rPr>
        <w:t xml:space="preserve">            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425"/>
        <w:gridCol w:w="1102"/>
        <w:gridCol w:w="5036"/>
      </w:tblGrid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服務單位及職稱</w:t>
            </w:r>
          </w:p>
        </w:tc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現職官等職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 xml:space="preserve">姓名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年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主要經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學歷考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年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工作績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28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考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非主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主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獎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重大殊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非主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主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工作表現</w:t>
            </w:r>
          </w:p>
        </w:tc>
        <w:tc>
          <w:tcPr>
            <w:tcW w:w="503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由現職單位主管及職缺單位主管分別考評後，加總平均；經考績暨甄審委員會審認後酌予加分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  <w:u w:val="single"/>
              </w:rPr>
              <w:t>本校績優人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  <w:u w:val="single"/>
              </w:rPr>
              <w:t>中央機關評定績優事實者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職務適任性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40)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專業或技術能力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語言能力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16"/>
                <w:szCs w:val="16"/>
              </w:rPr>
              <w:t>(5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16"/>
                <w:szCs w:val="16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專業技能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16"/>
                <w:szCs w:val="16"/>
              </w:rPr>
              <w:t>(7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16"/>
                <w:szCs w:val="16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5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由現職單位主管及職缺單位主管分別考評後，加總平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2"/>
                <w:szCs w:val="22"/>
              </w:rPr>
              <w:t>職務歷練</w:t>
            </w:r>
          </w:p>
        </w:tc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2"/>
                <w:szCs w:val="22"/>
              </w:rPr>
              <w:t>發展潛能</w:t>
            </w:r>
          </w:p>
        </w:tc>
        <w:tc>
          <w:tcPr>
            <w:tcW w:w="5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由現職單位主管及職缺單位主管分別考評後，加總平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職務訓練與進修</w:t>
            </w:r>
          </w:p>
        </w:tc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領導及管理能力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16"/>
                <w:szCs w:val="16"/>
              </w:rPr>
              <w:t>（主管人員適用）</w:t>
            </w:r>
          </w:p>
        </w:tc>
        <w:tc>
          <w:tcPr>
            <w:tcW w:w="5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由現職單位主管及職缺單位主管分別考評後，加總平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面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綜合考評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總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上列本人所填內容屬實，並附相關證明文件為憑。    填表人簽章：　　　　聯絡電話：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請依「</w:t>
      </w:r>
      <w:r>
        <w:rPr>
          <w:rFonts w:ascii="標楷體;標楷體" w:hAnsi="標楷體;標楷體" w:cs="標楷體;標楷體" w:eastAsia="標楷體;標楷體"/>
          <w:bCs/>
          <w:color w:val="000000"/>
          <w:sz w:val="22"/>
        </w:rPr>
        <w:t>國立臺中教育大學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職員陞任評分標準表」規定填寫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黑框部分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。各年資計至公告截止日當月份。</w:t>
      </w:r>
    </w:p>
    <w:p>
      <w:pPr>
        <w:pStyle w:val="Normal"/>
        <w:ind w:left="390" w:hanging="0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對於自他機關調進本校服務具參加陞任資格人員，需任職本校滿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2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年後，始得採計其曾任他機關服務之年資、考績、獎懲事實列入資績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 xml:space="preserve">請註明應徵單位職務並依前項評分標準填妥各欄資料及計分 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各欄請詳填各項資料起迄日期，如不敷使用，請自行延長，用紙格式為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A4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或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A3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，字型大小為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11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，字體為標楷體，裝訂邊在左側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，連同陞任意願書及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e-mail:</w:t>
      </w:r>
      <w:r>
        <w:rPr>
          <w:color w:val="000000"/>
        </w:rPr>
        <w:t xml:space="preserve"> </w:t>
      </w:r>
      <w:r>
        <w:rPr>
          <w:color w:val="000000"/>
        </w:rPr>
        <w:t>AE0205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@mail.ntcu.edu.tw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 xml:space="preserve"> (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以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word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編輯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、併附相關證明文件於公告截止日前送達至本校人事室張先生收。</w:t>
      </w:r>
    </w:p>
    <w:p>
      <w:pPr>
        <w:pStyle w:val="Style17"/>
        <w:ind w:left="424" w:hanging="436"/>
        <w:rPr/>
      </w:pP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三、「工作態表現」、「專業技能」、「發展潛能」等項目之評分，由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u w:val="single"/>
        </w:rPr>
        <w:t>現職單位主管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及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u w:val="single"/>
        </w:rPr>
        <w:t>職缺單位主管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分別考評後，加總平均。</w:t>
      </w:r>
    </w:p>
    <w:p>
      <w:pPr>
        <w:pStyle w:val="Normal"/>
        <w:ind w:left="552" w:hanging="552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</w:r>
    </w:p>
    <w:p>
      <w:pPr>
        <w:pStyle w:val="Style17"/>
        <w:ind w:left="-103" w:firstLine="101"/>
        <w:rPr>
          <w:rFonts w:ascii="標楷體;標楷體" w:hAnsi="標楷體;標楷體" w:eastAsia="標楷體;標楷體" w:cs="標楷體;標楷體"/>
          <w:b/>
          <w:b/>
          <w:color w:val="000000"/>
          <w:szCs w:val="24"/>
        </w:rPr>
      </w:pPr>
      <w:r>
        <w:rPr>
          <w:rFonts w:eastAsia="標楷體;標楷體" w:cs="標楷體;標楷體" w:ascii="標楷體;標楷體" w:hAnsi="標楷體;標楷體"/>
          <w:b/>
          <w:color w:val="000000"/>
        </w:rPr>
        <w:t>※</w:t>
      </w:r>
      <w:r>
        <w:rPr>
          <w:rFonts w:ascii="標楷體;標楷體" w:hAnsi="標楷體;標楷體" w:cs="標楷體;標楷體" w:eastAsia="標楷體;標楷體"/>
          <w:b/>
          <w:color w:val="000000"/>
        </w:rPr>
        <w:t>請參閱以下填寫範例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2"/>
          <w:szCs w:val="22"/>
          <w:bdr w:val="single" w:sz="4" w:space="0" w:color="000000"/>
        </w:rPr>
        <w:t>填寫範例</w:t>
      </w:r>
      <w:r>
        <w:rPr>
          <w:rFonts w:ascii="標楷體;標楷體" w:hAnsi="標楷體;標楷體" w:cs="標楷體;標楷體" w:eastAsia="標楷體;標楷體"/>
          <w:b/>
          <w:color w:val="000000"/>
          <w:sz w:val="22"/>
          <w:szCs w:val="22"/>
        </w:rPr>
        <w:t xml:space="preserve">：國立臺中教育大學職員陞任意願書   </w:t>
      </w:r>
      <w:r>
        <w:rPr>
          <w:rFonts w:eastAsia="標楷體;標楷體" w:cs="標楷體;標楷體" w:ascii="標楷體;標楷體" w:hAnsi="標楷體;標楷體"/>
          <w:b/>
          <w:color w:val="000000"/>
          <w:sz w:val="22"/>
          <w:szCs w:val="22"/>
        </w:rPr>
        <w:t>(</w:t>
      </w:r>
      <w:r>
        <w:rPr>
          <w:rFonts w:ascii="標楷體;標楷體" w:hAnsi="標楷體;標楷體" w:cs="標楷體;標楷體" w:eastAsia="標楷體;標楷體"/>
          <w:b/>
          <w:color w:val="000000"/>
          <w:sz w:val="22"/>
          <w:szCs w:val="22"/>
        </w:rPr>
        <w:t>擬任單位職務：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○○○</w:t>
      </w:r>
      <w:r>
        <w:rPr>
          <w:rFonts w:ascii="標楷體;標楷體" w:hAnsi="標楷體;標楷體" w:cs="標楷體;標楷體" w:eastAsia="標楷體;標楷體"/>
          <w:b/>
          <w:color w:val="000000"/>
          <w:sz w:val="22"/>
          <w:szCs w:val="22"/>
        </w:rPr>
        <w:t>專員</w:t>
      </w:r>
      <w:r>
        <w:rPr>
          <w:rFonts w:eastAsia="標楷體;標楷體" w:cs="標楷體;標楷體" w:ascii="標楷體;標楷體" w:hAnsi="標楷體;標楷體"/>
          <w:b/>
          <w:color w:val="000000"/>
          <w:sz w:val="22"/>
          <w:szCs w:val="22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425"/>
        <w:gridCol w:w="1102"/>
        <w:gridCol w:w="5036"/>
      </w:tblGrid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服務單位及職稱</w:t>
            </w:r>
          </w:p>
        </w:tc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○○○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組員</w:t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現職官等職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薦任第六職等本俸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級</w:t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 xml:space="preserve">姓名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○○○</w:t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年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歲</w:t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主要經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臺北縣政府教育局課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86.4-87.5)</w:t>
            </w:r>
          </w:p>
          <w:p>
            <w:pPr>
              <w:pStyle w:val="Style17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臺北縣政府科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87.5-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迄今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86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月採計六職等以上年資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個月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學歷考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國立彰化師範大學教育研究所碩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8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高考三級文教行政職系教育行政科及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年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非主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個月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工作績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28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考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甲  另予考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非主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主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獎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記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次  嘉獎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重大殊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度模範公教人員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非主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主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工作表現</w:t>
            </w:r>
          </w:p>
        </w:tc>
        <w:tc>
          <w:tcPr>
            <w:tcW w:w="503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由現職單位主管及職缺單位主管分別考評後，加總平均；經考績暨甄審委員會審認後酌予加分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  <w:u w:val="single"/>
              </w:rPr>
              <w:t>110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  <w:u w:val="single"/>
              </w:rPr>
              <w:t>年本校績優人員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職務適任性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(40)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專業或技術能力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語言能力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16"/>
                <w:szCs w:val="16"/>
              </w:rPr>
              <w:t>(5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16"/>
                <w:szCs w:val="16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通過全民英檢初級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專業技能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16"/>
                <w:szCs w:val="16"/>
              </w:rPr>
              <w:t>(7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16"/>
                <w:szCs w:val="16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5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由現職單位主管及職缺單位主管分別考評後，加總平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2"/>
                <w:szCs w:val="22"/>
              </w:rPr>
              <w:t>職務歷練</w:t>
            </w:r>
          </w:p>
        </w:tc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月，依規定職務輪調一次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2"/>
                <w:szCs w:val="22"/>
              </w:rPr>
              <w:t>發展潛能</w:t>
            </w:r>
          </w:p>
        </w:tc>
        <w:tc>
          <w:tcPr>
            <w:tcW w:w="5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由現職單位主管及職缺單位主管分別考評後，加總平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職務訓練與進修</w:t>
            </w:r>
          </w:p>
        </w:tc>
        <w:tc>
          <w:tcPr>
            <w:tcW w:w="5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領導及管理能力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16"/>
                <w:szCs w:val="16"/>
              </w:rPr>
              <w:t>（主管人員適用）</w:t>
            </w:r>
          </w:p>
        </w:tc>
        <w:tc>
          <w:tcPr>
            <w:tcW w:w="5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由現職單位主管及職缺單位主管分別考評後，加總平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評分</w:t>
            </w:r>
          </w:p>
        </w:tc>
        <w:tc>
          <w:tcPr>
            <w:tcW w:w="5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面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綜合考評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2"/>
                <w:szCs w:val="22"/>
              </w:rPr>
              <w:t>總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8:00Z</dcterms:created>
  <dc:creator>MOEJSMPC</dc:creator>
  <dc:description/>
  <cp:keywords/>
  <dc:language>en-US</dc:language>
  <cp:lastModifiedBy>user</cp:lastModifiedBy>
  <cp:lastPrinted>2010-01-20T11:54:00Z</cp:lastPrinted>
  <dcterms:modified xsi:type="dcterms:W3CDTF">2024-06-06T09:38:00Z</dcterms:modified>
  <cp:revision>4</cp:revision>
  <dc:subject/>
  <dc:title>教育部職員陞任意願書   (擬任單位職務：                )</dc:title>
</cp:coreProperties>
</file>