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 w:val="32"/>
          <w:szCs w:val="24"/>
        </w:rPr>
        <w:t>國立臺中教育大學</w:t>
      </w:r>
      <w:r>
        <w:rPr>
          <w:rFonts w:cs="標楷體" w:ascii="標楷體" w:hAnsi="標楷體"/>
          <w:b/>
          <w:sz w:val="32"/>
          <w:szCs w:val="24"/>
        </w:rPr>
        <w:t>103</w:t>
      </w:r>
      <w:r>
        <w:rPr>
          <w:rFonts w:ascii="標楷體" w:hAnsi="標楷體" w:cs="標楷體"/>
          <w:b/>
          <w:sz w:val="32"/>
          <w:szCs w:val="24"/>
        </w:rPr>
        <w:t>學年度第</w:t>
      </w:r>
      <w:r>
        <w:rPr>
          <w:rFonts w:cs="標楷體" w:ascii="標楷體" w:hAnsi="標楷體"/>
          <w:b/>
          <w:sz w:val="32"/>
          <w:szCs w:val="24"/>
        </w:rPr>
        <w:t>1</w:t>
      </w:r>
      <w:r>
        <w:rPr>
          <w:rFonts w:ascii="標楷體" w:hAnsi="標楷體" w:cs="標楷體"/>
          <w:b/>
          <w:sz w:val="32"/>
          <w:szCs w:val="24"/>
        </w:rPr>
        <w:t>學期主管名冊</w:t>
      </w:r>
      <w:r>
        <w:rPr>
          <w:rFonts w:ascii="標楷體" w:hAnsi="標楷體" w:cs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103.10.1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260"/>
        <w:gridCol w:w="1440"/>
        <w:gridCol w:w="2520"/>
        <w:gridCol w:w="1260"/>
        <w:gridCol w:w="1440"/>
      </w:tblGrid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副校長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副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侯禎塘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科學教育與應用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嘉麟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附設實驗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塗文忠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訊工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孔崇旭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郭伯臣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位內容科技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羅豪章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彩岫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管理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位政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特殊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詹秀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企業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許可達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幼兒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邱淑惠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文化創意產業設計與營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莊育振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呂香珠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永續觀光暨遊憩管理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位政兼代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資訊與測驗統計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施淑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高等教育經營管理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天維兼代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專業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侯禎塘兼代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經營管理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許可達</w:t>
            </w:r>
            <w:r>
              <w:rPr>
                <w:rFonts w:ascii="標楷體" w:hAnsi="標楷體" w:cs="標楷體"/>
                <w:szCs w:val="24"/>
              </w:rPr>
              <w:t>兼代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文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魏炎順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洪榮照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語文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裕貿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註冊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淑真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區域與社會發展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李麗日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玉娟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台灣語文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淑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發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欣怡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英語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廖美玲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丘周剛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美術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蕭寶玲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生活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姚海曦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音樂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智惠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衛生保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程一雄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諮商與應用心理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韓楷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外活動指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文獻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理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王曉璿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諮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易芬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學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彥廷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軍訓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謝文脩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育室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碧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採編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鄧英蘭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胡豐榮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服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劉玟怡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文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周靜宜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統資訊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允言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事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子玲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師資培育暨就業輔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處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呂錘卿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納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秀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師資培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政逸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鄭仁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業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卓秀足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保管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朱瑜華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盛賢兼代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國際及兩岸事務暨研究發展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處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朱海成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計算機與網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中心</w:t>
            </w: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國展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術發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游森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網路及行政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徐國勛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國際及兩岸事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1" w:hanging="331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趙星皓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訊系統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吳育龍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產學合作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羅日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通識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曉嫻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創新育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羅日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基礎教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高瑋謙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進修推廣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可達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博雅教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玉琴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企劃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謝銘元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秘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主任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王玲玲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吳佩芳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人事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耀文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華語文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賴政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主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劉淑貞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圖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館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天維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主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胡佩玲專員代理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閱覽典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盛賢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ind w:firstLine="1483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539" w:right="748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區塊文字"/>
    <w:basedOn w:val="Normal"/>
    <w:qFormat/>
    <w:pPr>
      <w:snapToGrid w:val="false"/>
      <w:spacing w:lineRule="exact" w:line="400"/>
      <w:ind w:left="113" w:right="113" w:hanging="0"/>
      <w:jc w:val="both"/>
      <w:textAlignment w:val="baseline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8:00Z</dcterms:created>
  <dc:creator>中正大學</dc:creator>
  <dc:description/>
  <cp:keywords/>
  <dc:language>en-US</dc:language>
  <cp:lastModifiedBy>user</cp:lastModifiedBy>
  <cp:lastPrinted>2014-07-30T15:53:00Z</cp:lastPrinted>
  <dcterms:modified xsi:type="dcterms:W3CDTF">2014-12-02T03:18:00Z</dcterms:modified>
  <cp:revision>2</cp:revision>
  <dc:subject/>
  <dc:title>國立中正大學九十學年度擬聘主管名單</dc:title>
</cp:coreProperties>
</file>