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立臺中教育大學圖書館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兼課教師、實小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借書證申請表        國立臺中教育大學圖書館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兼課教師、實小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借書證申請表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編號：                                                                編號：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4869180" cy="469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630"/>
                              <w:gridCol w:w="450"/>
                              <w:gridCol w:w="360"/>
                              <w:gridCol w:w="900"/>
                              <w:gridCol w:w="14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職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家用電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密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讀者類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兼課教師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CP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實小教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學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同身分證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辦證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有效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辦證需知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兼課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校聘書或報到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身分證檢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大頭照一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一吋或兩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請備齊資料至圖書館辦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申請表填寫一份即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實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實驗小學聘書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影本檢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身分證檢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大頭照一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一吋或兩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請備齊資料至圖書館辦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申請表填寫一份即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9.4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630"/>
                        <w:gridCol w:w="450"/>
                        <w:gridCol w:w="360"/>
                        <w:gridCol w:w="900"/>
                        <w:gridCol w:w="14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職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稱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男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用電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密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讀者類型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兼課教師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CP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實小教師 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同身分證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辦證日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效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辦證需知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兼課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校聘書或報到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身分證檢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大頭照一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一吋或兩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請備齊資料至圖書館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申請表填寫一份即可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實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實驗小學聘書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影本檢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身分證檢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大頭照一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一吋或兩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請備齊資料至圖書館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申請表填寫一份即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ge">
                  <wp:posOffset>1143635</wp:posOffset>
                </wp:positionV>
                <wp:extent cx="4869180" cy="469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630"/>
                              <w:gridCol w:w="450"/>
                              <w:gridCol w:w="360"/>
                              <w:gridCol w:w="900"/>
                              <w:gridCol w:w="14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職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家用電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密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讀者類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兼課教師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CP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實小教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學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同身分證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辦證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有效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辦證需知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兼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校聘書或報到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身分證檢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大頭照一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一吋或兩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申請表填寫一份即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請備齊資料至圖書館辦理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實小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實驗小學聘書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影本檢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身分證檢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大頭照一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一吋或兩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申請表填寫一份即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請備齊資料至圖書館辦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9.4pt;mso-wrap-distance-left:9pt;mso-wrap-distance-right:9pt;mso-wrap-distance-top:0pt;mso-wrap-distance-bottom:0pt;margin-top:90.0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630"/>
                        <w:gridCol w:w="450"/>
                        <w:gridCol w:w="360"/>
                        <w:gridCol w:w="900"/>
                        <w:gridCol w:w="14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職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稱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男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用電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密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讀者類型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兼課教師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 xml:space="preserve"> 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CP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實小教師 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同身分證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辦證日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效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辦證需知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兼課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校聘書或報到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身分證檢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大頭照一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一吋或兩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申請表填寫一份即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請備齊資料至圖書館辦理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實小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實驗小學聘書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影本檢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身分證檢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大頭照一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一吋或兩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申請表填寫一份即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請備齊資料至圖書館辦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00:00Z</dcterms:created>
  <dc:creator>user</dc:creator>
  <dc:description/>
  <cp:keywords/>
  <dc:language>en-US</dc:language>
  <cp:lastModifiedBy>ntcu</cp:lastModifiedBy>
  <cp:lastPrinted>2009-10-29T14:43:00Z</cp:lastPrinted>
  <dcterms:modified xsi:type="dcterms:W3CDTF">2009-11-20T08:29:00Z</dcterms:modified>
  <cp:revision>36</cp:revision>
  <dc:subject/>
  <dc:title>國立台中教育大學圖書館校友借書證申請表</dc:title>
</cp:coreProperties>
</file>