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臺中教育大學教師申請國內、外講學研究或進修申請表</w:t>
      </w:r>
    </w:p>
    <w:tbl>
      <w:tblPr>
        <w:tblW w:w="87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920"/>
        <w:gridCol w:w="1436"/>
        <w:gridCol w:w="1444"/>
        <w:gridCol w:w="156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、系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：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科目：</w:t>
            </w:r>
          </w:p>
        </w:tc>
        <w:tc>
          <w:tcPr>
            <w:tcW w:w="6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曾講學、研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或進修起訖日期：（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）　　（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　１　　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自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　２　　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　３　　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　４　　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自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校日期：</w:t>
            </w:r>
          </w:p>
        </w:tc>
        <w:tc>
          <w:tcPr>
            <w:tcW w:w="6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講學、研究或進修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及國別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號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資年月：　　年　　月</w:t>
            </w:r>
          </w:p>
        </w:tc>
      </w:tr>
      <w:tr>
        <w:trPr>
          <w:trHeight w:val="1031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講學、研究或進修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　　年　　月　　日　　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　　年　　月　　日　　止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依據：國立臺中教育大學教師申請國內、外講學、研究或進修實施辦法。</w:t>
            </w:r>
          </w:p>
        </w:tc>
      </w:tr>
      <w:tr>
        <w:trPr>
          <w:trHeight w:val="666" w:hRule="atLeast"/>
          <w:cantSplit w:val="true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/>
                <w:szCs w:val="24"/>
              </w:rPr>
              <w:t>檢附文件：講學、研究或進修計畫乙份、入學同意函、系（所、中心、學位學程）務會議紀錄。</w:t>
            </w:r>
          </w:p>
        </w:tc>
      </w:tr>
      <w:tr>
        <w:trPr>
          <w:trHeight w:val="1137" w:hRule="atLeast"/>
          <w:cantSplit w:val="true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一、本件經系（所、中心、學位學程）教評會審議未通過者，請免送請　校方辦理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二、年月日期請以阿拉伯數字填寫。</w:t>
            </w:r>
          </w:p>
        </w:tc>
      </w:tr>
      <w:tr>
        <w:trPr>
          <w:trHeight w:val="1249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、中心、學位學程）教評會評審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　　□未通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、中心、學位學程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簽章：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　事　室　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主　計　室　：</w:t>
            </w:r>
          </w:p>
        </w:tc>
      </w:tr>
      <w:tr>
        <w:trPr>
          <w:trHeight w:val="1235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教評會評審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　　□未通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院長簽章：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教評會議評審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　　□未通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教評會主席：</w:t>
            </w:r>
          </w:p>
        </w:tc>
      </w:tr>
      <w:tr>
        <w:trPr>
          <w:trHeight w:val="2483" w:hRule="atLeast"/>
          <w:cantSplit w:val="true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　長　核　示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2:00Z</dcterms:created>
  <dc:creator>人事室-1</dc:creator>
  <dc:description/>
  <cp:keywords/>
  <dc:language>en-US</dc:language>
  <cp:lastModifiedBy>user</cp:lastModifiedBy>
  <cp:lastPrinted>2007-07-23T11:00:00Z</cp:lastPrinted>
  <dcterms:modified xsi:type="dcterms:W3CDTF">2015-01-27T00:01:00Z</dcterms:modified>
  <cp:revision>11</cp:revision>
  <dc:subject/>
  <dc:title>國立台中師範學院教師申請國內、外講學研究或進修申請表</dc:title>
</cp:coreProperties>
</file>