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0"/>
        <w:tblpPr w:bottomFromText="0" w:horzAnchor="margin" w:leftFromText="180" w:rightFromText="180" w:tblpX="0" w:tblpY="2149" w:topFromText="0" w:vertAnchor="page"/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402"/>
        <w:gridCol w:w="2126"/>
        <w:gridCol w:w="1843"/>
      </w:tblGrid>
      <w:tr>
        <w:trPr>
          <w:trHeight w:val="836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23495" distL="0" distR="19050" simplePos="0" locked="0" layoutInCell="0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951230</wp:posOffset>
                      </wp:positionV>
                      <wp:extent cx="6210300" cy="833755"/>
                      <wp:effectExtent l="8255" t="8255" r="8255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83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0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b/>
                                      <w:sz w:val="20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>此證明書經請申請人填寫以下空白欄位，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併附自到本校任職起迄今之約用表首頁影本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>，送人事室確認各欄位資料正確無誤後即印製，及送總務處文書組用印。</w:t>
                                  </w:r>
                                  <w:r>
                                    <w:rPr>
                                      <w:rFonts w:eastAsia="微軟正黑體" w:ascii="微軟正黑體" w:hAnsi="微軟正黑體"/>
                                      <w:b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color w:val="FF0000"/>
                                      <w:sz w:val="20"/>
                                    </w:rPr>
                                    <w:t>離職證明以所附約用表影本為開立依據</w:t>
                                  </w:r>
                                  <w:r>
                                    <w:rPr>
                                      <w:rFonts w:eastAsia="微軟正黑體" w:ascii="微軟正黑體" w:hAnsi="微軟正黑體"/>
                                      <w:b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rPr>
                                      <w:rFonts w:ascii="微軟正黑體" w:hAnsi="微軟正黑體" w:eastAsia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ascii="微軟正黑體" w:hAnsi="微軟正黑體"/>
                                      <w:b/>
                                      <w:sz w:val="20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>證明書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開立日期以離職生效日後為準</w:t>
                                  </w:r>
                                  <w:r>
                                    <w:rPr>
                                      <w:rFonts w:ascii="微軟正黑體" w:hAnsi="微軟正黑體" w:eastAsia="微軟正黑體"/>
                                      <w:b/>
                                      <w:sz w:val="20"/>
                                      <w:u w:val="single"/>
                                    </w:rPr>
                                    <w:t>。證明書經人事室開立後，將通知申請人領取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-1.9pt;margin-top:-74.9pt;width:488.95pt;height:65.6pt;mso-wrap-style:square;v-text-anchor:top">
                      <v:fill o:detectmouseclick="t" type="solid" color2="black"/>
                      <v:stroke color="black" weight="158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u w:val="single"/>
                              </w:rPr>
                              <w:t>此證明書經請申請人填寫以下空白欄位，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併附自到本校任職起迄今之約用表首頁影本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u w:val="single"/>
                              </w:rPr>
                              <w:t>，送人事室確認各欄位資料正確無誤後即印製，及送總務處文書組用印。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  <w:sz w:val="20"/>
                              </w:rPr>
                              <w:t>離職證明以所附約用表影本為開立依據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2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u w:val="single"/>
                              </w:rPr>
                              <w:t>證明書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開立日期以離職生效日後為準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u w:val="single"/>
                              </w:rPr>
                              <w:t>。證明書經人事室開立後，將通知申請人領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-954405</wp:posOffset>
                      </wp:positionV>
                      <wp:extent cx="1080135" cy="288290"/>
                      <wp:effectExtent l="0" t="0" r="0" b="0"/>
                      <wp:wrapNone/>
                      <wp:docPr id="3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8"/>
                                      <w:highlight w:val="yellow"/>
                                    </w:rPr>
                                    <w:t>113112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8"/>
                                      <w:highlight w:val="yellow"/>
                                    </w:rPr>
                                    <w:t>核定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stroked="f" o:allowincell="f" style="position:absolute;margin-left:402.3pt;margin-top:-75.15pt;width:85pt;height:22.6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8"/>
                                <w:highlight w:val="yellow"/>
                              </w:rPr>
                              <w:t>1131127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8"/>
                                <w:highlight w:val="yellow"/>
                              </w:rPr>
                              <w:t>核定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國立臺中教育大學計畫專任助理離職證明書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稿</w:t>
            </w: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臺中大學人字第              號</w:t>
            </w:r>
          </w:p>
        </w:tc>
      </w:tr>
      <w:tr>
        <w:trPr>
          <w:trHeight w:val="820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ind w:left="36" w:hanging="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ind w:left="36" w:hanging="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性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144" w:after="144"/>
              <w:ind w:left="36" w:hanging="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846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ind w:right="-103" w:hanging="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身分證統一編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ind w:right="-103" w:hanging="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出生年月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144" w:after="144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556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服務單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職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556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計畫名稱</w:t>
            </w:r>
          </w:p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當年度計畫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計畫主持人</w:t>
            </w:r>
          </w:p>
          <w:p>
            <w:pPr>
              <w:pStyle w:val="Normal"/>
              <w:widowControl w:val="false"/>
              <w:spacing w:lineRule="exact" w:line="24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當年度計畫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614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到職期間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民國 年 月 日</w:t>
            </w:r>
          </w:p>
        </w:tc>
      </w:tr>
      <w:tr>
        <w:trPr>
          <w:trHeight w:val="566" w:hRule="atLeast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離職日期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民國 年 月 日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distribut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離職原因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180" w:after="180"/>
              <w:jc w:val="left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32"/>
                <w:szCs w:val="36"/>
                <w:lang w:val="en-US" w:eastAsia="zh-TW" w:bidi="ar-SA"/>
              </w:rPr>
              <w:t>聘期結束   □計畫結束   □自請離職</w:t>
            </w:r>
          </w:p>
        </w:tc>
      </w:tr>
      <w:tr>
        <w:trPr>
          <w:trHeight w:val="1630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  <w:t xml:space="preserve">             </w:t>
            </w:r>
            <w:r>
              <w:rPr>
                <w:rFonts w:ascii="標楷體" w:hAnsi="標楷體" w:cs="" w:eastAsia="標楷體"/>
                <w:kern w:val="2"/>
                <w:sz w:val="36"/>
                <w:szCs w:val="36"/>
                <w:lang w:val="en-US" w:eastAsia="zh-TW" w:bidi="ar-SA"/>
              </w:rPr>
              <w:t>校長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680" w:leader="none"/>
              </w:tabs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cs="" w:eastAsia="標楷體"/>
                <w:spacing w:val="255"/>
                <w:kern w:val="0"/>
                <w:sz w:val="36"/>
                <w:szCs w:val="36"/>
                <w:lang w:val="en-US" w:eastAsia="zh-TW" w:bidi="ar-SA"/>
              </w:rPr>
              <w:t xml:space="preserve">中華民國  年  月  </w:t>
            </w:r>
            <w:r>
              <w:rPr>
                <w:rFonts w:ascii="標楷體" w:hAnsi="標楷體" w:cs="" w:eastAsia="標楷體"/>
                <w:kern w:val="0"/>
                <w:sz w:val="36"/>
                <w:szCs w:val="36"/>
                <w:lang w:val="en-US" w:eastAsia="zh-TW" w:bidi="ar-SA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rPr>
          <w:vanish/>
        </w:rPr>
      </w:pPr>
      <w:r>
        <w:rPr>
          <w:vanish w:val="false"/>
        </w:rPr>
      </w:r>
    </w:p>
    <w:sectPr>
      <w:type w:val="nextPage"/>
      <w:pgSz w:w="11906" w:h="16838"/>
      <w:pgMar w:left="993" w:right="849" w:gutter="0" w:header="0" w:top="993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26fa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5c035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5c035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6fa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c03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5c035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f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8b1f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41:00Z</dcterms:created>
  <dc:creator>user</dc:creator>
  <dc:description/>
  <dc:language>en-US</dc:language>
  <cp:lastModifiedBy>user</cp:lastModifiedBy>
  <cp:lastPrinted>2024-10-23T04:14:00Z</cp:lastPrinted>
  <dcterms:modified xsi:type="dcterms:W3CDTF">2024-11-28T0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